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457700" cy="6400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UBYAQA+Times-Bold"/>
                                      <w:b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 xml:space="preserve">L’HOMO ERECT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E LA SCOPERTA DEL FUO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0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UBYAQA+Times-Bold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L’HOMO ERECT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>E LA SCOPERTA DEL FUO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46863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WAAJJC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80895" cy="1929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089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WAAJJC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43430" cy="18872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343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ollega le definizioni ai disegni</w:t>
                            </w:r>
                          </w:p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 w:val="24"/>
                                    </w:rPr>
                                    <w:t>L’uomo batte due pietre tra loro. Si formano alcune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 w:val="24"/>
                                    </w:rPr>
                                    <w:t xml:space="preserve"> scintille 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 w:val="24"/>
                                    </w:rPr>
                                    <w:t>che incendiano rametti e foglie secche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 w:val="24"/>
                                    </w:rPr>
                                    <w:t>L’uomo strofina tra loro due bastoni secchi che si scaldano e si accendo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6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4"/>
                            </w:tblGrid>
                            <w:tr>
                              <w:trPr/>
                              <w:tc>
                                <w:tcPr>
                                  <w:tcW w:w="6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L’HOMO ERECTUS E LA SCOPERTA DEL FUO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BYAQA+Times-Bold" w:hAnsi="UBYAQA+Times-Bold" w:cs="UBYAQA+Times-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BYAQA+Times-Bold" w:cs="UBYAQA+Times-Bold" w:ascii="UBYAQA+Times-Bold" w:hAnsi="UBYAQA+Times-Bold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fuoco - strumenti – Homo erectus – 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9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____________________ significa “Uomo che sta dritto”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9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9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Homo erectus sa costruire _________________ con la selc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9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9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>Gli strumenti servono all’Homo erectus per migliorare la propria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BYAQA+Times-Bold" w:hAnsi="UBYAQA+Times-Bold" w:cs="UBYAQA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BYAQA+Times-Bold" w:ascii="UBYAQA+Times-Bold" w:hAnsi="UBYAQA+Times-Bol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BYAQA+Times-Bold" w:hAnsi="UBYAQA+Times-Bold" w:cs="UBYAQA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WAAJJC+Times-Roman" w:hAnsi="WAAJJC+Times-Roman"/>
                                      <w:color w:val="000000"/>
                                      <w:szCs w:val="28"/>
                                    </w:rPr>
                                    <w:t>L’Homo erectus non sa accendere il _______________ ma sa usar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BYAQA+Times-Bold" w:hAnsi="UBYAQA+Times-Bold" w:cs="UBYAQA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BYAQA+Times-Bold" w:ascii="UBYAQA+Times-Bold" w:hAnsi="UBYAQA+Times-Bol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42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WAAJJC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2080895" cy="1929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WAAJJC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2043430" cy="1887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ollega le definizioni ai disegni</w:t>
                      </w:r>
                    </w:p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342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 w:val="24"/>
                              </w:rPr>
                              <w:t>L’uomo batte due pietre tra loro. Si formano alcune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 w:val="24"/>
                              </w:rPr>
                              <w:t xml:space="preserve"> scintille </w:t>
                            </w: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 w:val="24"/>
                              </w:rPr>
                              <w:t>che incendiano rametti e foglie secche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 w:val="24"/>
                              </w:rPr>
                              <w:t>L’uomo strofina tra loro due bastoni secchi che si scaldano e si accendo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tbl>
                      <w:tblPr>
                        <w:tblW w:w="6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4"/>
                      </w:tblGrid>
                      <w:tr>
                        <w:trPr/>
                        <w:tc>
                          <w:tcPr>
                            <w:tcW w:w="69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UBYAQA+Times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L’HOMO ERECTUS E LA SCOPERTA DEL FUO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UBYAQA+Times-Bold" w:hAnsi="UBYAQA+Times-Bold" w:cs="UBYAQA+Times-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BYAQA+Times-Bold" w:cs="UBYAQA+Times-Bold" w:ascii="UBYAQA+Times-Bold" w:hAnsi="UBYAQA+Times-Bold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b/>
                                <w:color w:val="000000"/>
                                <w:szCs w:val="28"/>
                              </w:rPr>
                              <w:t>fuoco - strumenti – Homo erectus – vit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9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____________________ significa “Uomo che sta dritto”.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9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9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L’Homo erectus sa costruire _________________ con la selce.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9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9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>Gli strumenti servono all’Homo erectus per migliorare la propria ____________________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BYAQA+Times-Bold" w:hAnsi="UBYAQA+Times-Bold" w:cs="UBYAQA+Times-Bold"/>
                                <w:sz w:val="24"/>
                              </w:rPr>
                            </w:pPr>
                            <w:r>
                              <w:rPr>
                                <w:rFonts w:cs="UBYAQA+Times-Bold" w:ascii="UBYAQA+Times-Bold" w:hAnsi="UBYAQA+Times-Bold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UBYAQA+Times-Bold" w:hAnsi="UBYAQA+Times-Bold" w:cs="UBYAQA+Times-Bold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WAAJJC+Times-Roman" w:hAnsi="WAAJJC+Times-Roman"/>
                                <w:color w:val="000000"/>
                                <w:szCs w:val="28"/>
                              </w:rPr>
                              <w:t>L’Homo erectus non sa accendere il _______________ ma sa usarlo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BYAQA+Times-Bold" w:hAnsi="UBYAQA+Times-Bold" w:cs="UBYAQA+Times-Bold"/>
                                <w:sz w:val="24"/>
                              </w:rPr>
                            </w:pPr>
                            <w:r>
                              <w:rPr>
                                <w:rFonts w:cs="UBYAQA+Times-Bold" w:ascii="UBYAQA+Times-Bold" w:hAnsi="UBYAQA+Times-Bold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6515</wp:posOffset>
                </wp:positionV>
                <wp:extent cx="4000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i STORIA per leggere, comprendere e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4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i STORIA per leggere, comprendere e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6197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4572000" cy="6286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uomo ancora oggi usa il fuoco per fare tante cos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UBYAQA+Times-Bold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Secondo te, in quale di questi mestieri il fuoco serve ancora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>Collega il nome dei mestieri ai disegni, poi cancella con una X i mestieri in cui il fuoco non serv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1853565" cy="15582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1776730" cy="177673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sz w:val="7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1242695" cy="189674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7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 w:val="36"/>
                                      <w:szCs w:val="36"/>
                                    </w:rPr>
                                    <w:t>fornaio         falegname          contadino             pizzaiolo             fab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L’uomo ancora oggi usa il fuoco per fare tante cos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UBYAQA+Times-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Secondo te, in quale di questi mestieri il fuoco serve ancora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>Collega il nome dei mestieri ai disegni, poi cancella con una X i mestieri in cui il fuoco non serv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1853565" cy="15582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</w:rPr>
                        <w:tab/>
                        <w:t xml:space="preserve">   </w:t>
                      </w: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1776730" cy="177673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28"/>
                        </w:rPr>
                      </w:pPr>
                      <w:r>
                        <w:rPr>
                          <w:sz w:val="72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1242695" cy="189674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7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fornaio         falegname          contadino             pizzaiolo             fab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4914900" cy="6172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7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0"/>
                              <w:gridCol w:w="2520"/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7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Collega le immagini ai vari usi che l’Homo erectus fa del fuo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BYAQA+Times-Bold" w:hAnsi="UBYAQA+Times-Bold" w:cs="UBYAQA+Times-Bold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BYAQA+Times-Bold" w:ascii="UBYAQA+Times-Bold" w:hAnsi="UBYAQA+Times-Bold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BYAQA+Times-Bold" w:hAnsi="UBYAQA+Times-Bold" w:cs="UBYAQA+Times-Bold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BYAQA+Times-Bold" w:ascii="UBYAQA+Times-Bold" w:hAnsi="UBYAQA+Times-Bold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19250" cy="180022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BYAQA+Times-Bold" w:hAnsi="UBYAQA+Times-Bold" w:cs="UBYAQA+Times-Bold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BYAQA+Times-Bold" w:ascii="UBYAQA+Times-Bold" w:hAnsi="UBYAQA+Times-Bold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00200" cy="189547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BYAQA+Times-Bold" w:hAnsi="UBYAQA+Times-Bold" w:cs="UBYAQA+Times-Bold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BYAQA+Times-Bold" w:ascii="UBYAQA+Times-Bold" w:hAnsi="UBYAQA+Times-Bold"/>
                                      <w:color w:val="00000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90675" cy="169545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169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both"/>
                              <w:rPr>
                                <w:rFonts w:ascii="Comic Sans MS" w:hAnsi="Comic Sans MS" w:cs="Comic Sans MS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it-IT"/>
                              </w:rPr>
                              <w:t>difendersi</w:t>
                              <w:tab/>
                              <w:t>cucinare</w:t>
                              <w:tab/>
                              <w:tab/>
                              <w:t>illuminare</w:t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>Il fuoco serve all’Homo erectus per difendersi dagli animali feroci, per scaldare e illuminare la not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>L’Homo erectus si accorge, inoltre, che la carne degli animali che rimangono intrappolati in un incendio è più buona, così impara a cuocere la car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homo erectus, quindi, sa usare il fuoco, ma non è ancora capace di accenderl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uomo del Paleolitico imparerà solo molto più tardi  ad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>accendere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il fuoc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86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tbl>
                      <w:tblPr>
                        <w:tblW w:w="7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0"/>
                        <w:gridCol w:w="2520"/>
                        <w:gridCol w:w="2505"/>
                      </w:tblGrid>
                      <w:tr>
                        <w:trPr/>
                        <w:tc>
                          <w:tcPr>
                            <w:tcW w:w="75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Collega le immagini ai vari usi che l’Homo erectus fa del fuo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BYAQA+Times-Bold" w:hAnsi="UBYAQA+Times-Bold" w:cs="UBYAQA+Times-Bold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UBYAQA+Times-Bold" w:ascii="UBYAQA+Times-Bold" w:hAnsi="UBYAQA+Times-Bold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UBYAQA+Times-Bold" w:hAnsi="UBYAQA+Times-Bold" w:cs="UBYAQA+Times-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UBYAQA+Times-Bold" w:ascii="UBYAQA+Times-Bold" w:hAnsi="UBYAQA+Times-Bold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1619250" cy="18002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UBYAQA+Times-Bold" w:hAnsi="UBYAQA+Times-Bold" w:cs="UBYAQA+Times-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UBYAQA+Times-Bold" w:ascii="UBYAQA+Times-Bold" w:hAnsi="UBYAQA+Times-Bold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1600200" cy="18954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UBYAQA+Times-Bold" w:hAnsi="UBYAQA+Times-Bold" w:cs="UBYAQA+Times-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UBYAQA+Times-Bold" w:ascii="UBYAQA+Times-Bold" w:hAnsi="UBYAQA+Times-Bold"/>
                                <w:color w:val="000000"/>
                                <w:szCs w:val="28"/>
                              </w:rPr>
                              <w:drawing>
                                <wp:inline distT="0" distB="0" distL="0" distR="0">
                                  <wp:extent cx="1590675" cy="169545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essunaspaziatura"/>
                        <w:pBdr>
                          <w:bottom w:val="nil"/>
                        </w:pBdr>
                        <w:jc w:val="both"/>
                        <w:rPr>
                          <w:rFonts w:ascii="Comic Sans MS" w:hAnsi="Comic Sans MS" w:cs="Comic Sans MS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lang w:val="it-IT"/>
                        </w:rPr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it-IT"/>
                        </w:rPr>
                        <w:t>difendersi</w:t>
                        <w:tab/>
                        <w:t>cucinare</w:t>
                        <w:tab/>
                        <w:tab/>
                        <w:t>illuminare</w:t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it-IT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>Il fuoco serve all’Homo erectus per difendersi dagli animali feroci, per scaldare e illuminare la not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>L’Homo erectus si accorge, inoltre, che la carne degli animali che rimangono intrappolati in un incendio è più buona, così impara a cuocere la car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L’homo erectus, quindi, sa usare il fuoco, ma non è ancora capace di accenderl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L’uomo del Paleolitico imparerà solo molto più tardi  ad 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>accendere</w:t>
                            </w: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 il fuoco.</w:t>
                            </w:r>
                          </w:p>
                        </w:tc>
                      </w:tr>
                    </w:tbl>
                    <w:p>
                      <w:pPr>
                        <w:pStyle w:val="Nessunaspaziatura"/>
                        <w:pBdr>
                          <w:bottom w:val="nil"/>
                        </w:pBdr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essunaspaziatura"/>
                        <w:pBdr>
                          <w:bottom w:val="nil"/>
                        </w:pBdr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606550" cy="17519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1421765" cy="165925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37.95pt;mso-wrap-distance-left:9.05pt;mso-wrap-distance-right:9.05pt;mso-wrap-distance-top:0pt;mso-wrap-distance-bottom:0pt;margin-top:1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1421765" cy="165925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139315" cy="18326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1954530" cy="17399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4.3pt;mso-wrap-distance-left:9.05pt;mso-wrap-distance-right:9.05pt;mso-wrap-distance-top:0pt;mso-wrap-distance-bottom:0pt;margin-top:1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1954530" cy="17399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1548130" cy="181102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764665</wp:posOffset>
                </wp:positionV>
                <wp:extent cx="4572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8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1764665</wp:posOffset>
                </wp:positionV>
                <wp:extent cx="4572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8.9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4457700" cy="65151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Il fuoco ancora oggi serve per fare tante cos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Anche a te sarà capitato di adoperarlo, magari tenendo in mano una candela acce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UBYAQA+Times-Bold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Devi stare attento quando usi il fuoco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Perché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Che pericoli può causare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Secondo te, gli uomini, milioni di anni fa, avevano paura del fuoco?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urier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Osserva l’immagine e scrivi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se l’affermazione è vera o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se è fal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uomo primitivo usa il fuoco per lavora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uomo primitivo usa il fuoco per cucinare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uomo primitivo usa il fuoco per illuminar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Cs w:val="28"/>
                                    </w:rPr>
                                    <w:t>L’uomo primitivo usa il fuoco per scaldars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Il fuoco ancora oggi serve per fare tante cos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Anche a te sarà capitato di adoperarlo, magari tenendo in mano una candela acce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UBYAQA+Times-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Devi stare attento quando usi il fuoco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Perché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Che pericoli può causare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Secondo te, gli uomini, milioni di anni fa, avevano paura del fuoco?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urier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Osserva l’immagine e scrivi </w:t>
                            </w:r>
                            <w:r>
                              <w:rPr>
                                <w:rFonts w:cs="UBYAQA+Times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 se l’affermazione è vera o </w:t>
                            </w:r>
                            <w:r>
                              <w:rPr>
                                <w:rFonts w:cs="UBYAQA+Times-Bold" w:ascii="Comic Sans MS" w:hAnsi="Comic Sans MS"/>
                                <w:b/>
                                <w:color w:val="000000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 se è fal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L’uomo primitivo usa il fuoco per lavora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L’uomo primitivo usa il fuoco per cucinare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 xml:space="preserve">L’uomo primitivo usa il fuoco per illuminar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Cs w:val="28"/>
                              </w:rPr>
                              <w:t>L’uomo primitivo usa il fuoco per scaldars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0" cy="6515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Homo erectus sa costruire 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strumenti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con la 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selce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, una pietra molto dur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Homo erectus batte una pietra contro l’altra e le 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scheggia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sia da un lato che dall’altr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UBYAQA+Times-Bold" w:hAnsi="UBYAQA+Times-Bold" w:cs="UBYAQA+Times-Bold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UBYAQA+Times-Bold" w:ascii="UBYAQA+Times-Bold" w:hAnsi="UBYAQA+Times-Bold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UBYAQA+Times-Bold" w:hAnsi="UBYAQA+Times-Bold" w:cs="UBYAQA+Times-Bol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UBYAQA+Times-Bold" w:ascii="UBYAQA+Times-Bold" w:hAnsi="UBYAQA+Times-Bold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494405" cy="221361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4405" cy="221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</w:tblGrid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Scheggiare una pietra vuol dire che la pietra diventa taglien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Gli strumenti che costruisce servono all’Homo erectus per migliorare la sua vit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WAAJJC+Times-Roman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b/>
                                      <w:color w:val="000000"/>
                                      <w:szCs w:val="28"/>
                                    </w:rPr>
                                    <w:t>LA SCOPERTA DEL FUO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WAAJJC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>Molto probabilmente la scoperta del  fuoco avviene per caso: un incendio causato da un fulmi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WAAJJC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Forse, all’inizio, l’Homo erectus ha paura del fuoc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WAAJJC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Con il tempo l’Homo erectus si rende conto che il fuoco gli può servir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3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L’Homo erectus sa costruire </w:t>
                            </w:r>
                            <w:r>
                              <w:rPr>
                                <w:rFonts w:cs="WAAJJC+Times-Roman" w:ascii="Comic Sans MS" w:hAnsi="Comic Sans MS"/>
                                <w:b/>
                                <w:color w:val="000000"/>
                                <w:szCs w:val="28"/>
                              </w:rPr>
                              <w:t>strumenti</w:t>
                            </w: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 con la </w:t>
                            </w:r>
                            <w:r>
                              <w:rPr>
                                <w:rFonts w:cs="WAAJJC+Times-Roman" w:ascii="Comic Sans MS" w:hAnsi="Comic Sans MS"/>
                                <w:b/>
                                <w:color w:val="000000"/>
                                <w:szCs w:val="28"/>
                              </w:rPr>
                              <w:t>selce</w:t>
                            </w: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, una pietra molto dur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L’Homo erectus batte una pietra contro l’altra e le </w:t>
                            </w:r>
                            <w:r>
                              <w:rPr>
                                <w:rFonts w:cs="WAAJJC+Times-Roman" w:ascii="Comic Sans MS" w:hAnsi="Comic Sans MS"/>
                                <w:b/>
                                <w:color w:val="000000"/>
                                <w:szCs w:val="28"/>
                              </w:rPr>
                              <w:t>scheggia</w:t>
                            </w: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 sia da un lato che dall’altr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UBYAQA+Times-Bold" w:hAnsi="UBYAQA+Times-Bold" w:cs="UBYAQA+Times-Bol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UBYAQA+Times-Bold" w:ascii="UBYAQA+Times-Bold" w:hAnsi="UBYAQA+Times-Bold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BYAQA+Times-Bold" w:hAnsi="UBYAQA+Times-Bold" w:cs="UBYAQA+Times-Bold"/>
                                <w:sz w:val="24"/>
                              </w:rPr>
                            </w:pPr>
                            <w:r>
                              <w:rPr>
                                <w:rFonts w:cs="UBYAQA+Times-Bold" w:ascii="UBYAQA+Times-Bold" w:hAnsi="UBYAQA+Times-Bold"/>
                                <w:sz w:val="24"/>
                              </w:rPr>
                              <w:drawing>
                                <wp:inline distT="0" distB="0" distL="0" distR="0">
                                  <wp:extent cx="3494405" cy="22136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440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</w:tblGrid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Scheggiare una pietra vuol dire che la pietra diventa taglient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Gli strumenti che costruisce servono all’Homo erectus per migliorare la sua vit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WAAJJC+Times-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b/>
                                <w:color w:val="000000"/>
                                <w:szCs w:val="28"/>
                              </w:rPr>
                              <w:t>LA SCOPERTA DEL FUO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WAAJJC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>Molto probabilmente la scoperta del  fuoco avviene per caso: un incendio causato da un fulmi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WAAJJC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Forse, all’inizio, l’Homo erectus ha paura del fuoc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WAAJJC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Con il tempo l’Homo erectus si rende conto che il fuoco gli può servir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4552315" cy="26797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258699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258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211pt;mso-wrap-distance-left:9.05pt;mso-wrap-distance-right:9.05pt;mso-wrap-distance-top:0pt;mso-wrap-distance-bottom:0pt;margin-top:1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258699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258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561975</wp:posOffset>
                </wp:positionV>
                <wp:extent cx="4572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561975</wp:posOffset>
                </wp:positionV>
                <wp:extent cx="4572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.2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457700" cy="6286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Osserva la linea del tempo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UBYAQA+Times-Bol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UBYAQA+Times-Bold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73550" cy="185801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0" cy="185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In quale periodo della preistoria l’uomo comincia a usare il fuoco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Colora la striscia di rosso e scrivi il nome di questo periodo della preistoria nella riga sot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Osserva la linea del tempo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UBYAQA+Times-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UBYAQA+Times-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73550" cy="185801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In quale periodo della preistoria l’uomo comincia a usare il fuoco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Colora la striscia di rosso e scrivi il nome di questo periodo della preistoria nella riga sot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457700" cy="62865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8"/>
                            </w:tblGrid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UBYAQA+Times-Bold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I primi uomini che imparano ad usare il fuoco vivevano in Africa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71645" cy="2562860"/>
                                        <wp:effectExtent l="0" t="0" r="0" b="0"/>
                                        <wp:docPr id="4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1645" cy="256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Dopo aver cercato e cerchiato l’Africa nella cartina rispond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7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L’Africa è a Nord dell’Itali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>L’Africa è a est dell’Amer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WAAJJC+Times-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WAAJJC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>Il primo uomo che impara ad usare il fuoco vive in Africa: è l’ homo erect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WAAJJC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 xml:space="preserve">Homo erectus significa uomo che sa stare dritt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WAAJJC+Times-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AAJJC+Times-Roman" w:ascii="Comic Sans MS" w:hAnsi="Comic Sans MS"/>
                                      <w:color w:val="000000"/>
                                      <w:szCs w:val="28"/>
                                    </w:rPr>
                                    <w:t>E’ un uomo alto un metro e ottanta centimetri, ha la pelle scura e il viso assomiglia al nostr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5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8"/>
                      </w:tblGrid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BYAQA+Times-Bold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I primi uomini che imparano ad usare il fuoco vivevano in Africa</w:t>
                            </w: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71645" cy="256286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164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Dopo aver cercato e cerchiato l’Africa nella cartina rispondi.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7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L’Africa è a Nord dell’Itali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>L’Africa è a est dell’Amer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WAAJJC+Times-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WAAJJC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>Il primo uomo che impara ad usare il fuoco vive in Africa: è l’ homo erect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WAAJJC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 xml:space="preserve">Homo erectus significa uomo che sa stare dritt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WAAJJC+Times-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WAAJJC+Times-Roman" w:ascii="Comic Sans MS" w:hAnsi="Comic Sans MS"/>
                                <w:color w:val="000000"/>
                                <w:szCs w:val="28"/>
                              </w:rPr>
                              <w:t>E’ un uomo alto un metro e ottanta centimetri, ha la pelle scura e il viso assomiglia al nostr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3718560</wp:posOffset>
                </wp:positionV>
                <wp:extent cx="457200" cy="3429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2.8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718560</wp:posOffset>
                </wp:positionV>
                <wp:extent cx="4572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2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UBYAQA+Times-Bold">
    <w:charset w:val="00"/>
    <w:family w:val="auto"/>
    <w:pitch w:val="default"/>
  </w:font>
  <w:font w:name="WAAJJC+Times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29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15T15:03:00Z</dcterms:modified>
  <cp:revision>8</cp:revision>
  <dc:subject/>
  <dc:title/>
</cp:coreProperties>
</file>