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G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Aust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Lopite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007110" cy="20281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G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Austr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Lopite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007110" cy="20281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0" cy="6400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678940" cy="1785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ompleta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il seguente testo con le parole in corsivo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I PRIMI OMIN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JJUYWI+Times-Italic" w:ascii="Comic Sans MS" w:hAnsi="Comic Sans MS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 – clima – scimmie – zam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l _________ sulla terra lentamente cambia; le piogge sono sempre me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cune _________________ si abituano a vivere a ter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este scimmie camminano su due ______________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li studiosi chiamano queste scimmie ______________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ollega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le parole al loro significato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. SAVANA                              a. quasi uomi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2. AUSTRALOPITECHI            b. posto con erbe alte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ochi albe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3. OMINIDI                            c. scimmie del su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678940" cy="1785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it-IT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ompleta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il seguente testo con le parole in corsivo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I PRIMI OMIN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JJUYWI+Times-Italic" w:ascii="Comic Sans MS" w:hAnsi="Comic Sans MS"/>
                                <w:i/>
                                <w:color w:val="000000"/>
                                <w:sz w:val="26"/>
                                <w:szCs w:val="26"/>
                              </w:rPr>
                              <w:t>australopitechi – clima – scimmie – zam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l _________ sulla terra lentamente cambia; le piogge sono sempre me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lcune _________________ si abituano a vivere a ter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este scimmie camminano su due ______________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li studiosi chiamano queste scimmie ______________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ollega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le parole al loro significato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1. SAVANA                              a. quasi uomi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2. AUSTRALOPITECHI            b. posto con erbe alte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pochi albe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3. OMINIDI                            c. scimmie del su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storia da leggere, per comprendere, per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storia da leggere, per comprendere, per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0" cy="6400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TTIVITA’ DI  LETTURA</w:t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Tra gli animali che vedi nelle figure, sai dire quale è una scimmia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Cs w:val="28"/>
                                    </w:rPr>
                                    <w:t>Cerchia l’animale giusto e collega i nomi ai diseg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QXERDM+Times-Bold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67125" cy="165671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712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iraffa                         scimmia                     elef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QXERDM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Dove vivono le scimmi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Colora l’immagine che ti sembra corr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QXERDM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668395" cy="17430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839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QXERDM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casa                                                 alb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e scimmie vivono sugli alber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4"/>
                                      <w:szCs w:val="26"/>
                                    </w:rPr>
                                    <w:t>Tanti alberi formano i boschi e le forest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9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QXERDM+Times-Bold" w:hAnsi="QXERDM+Times-Bold" w:cs="QXERDM+Times-Bol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ABMYA+Times-Roman" w:ascii="KABMYA+Times-Roman" w:hAnsi="KABMYA+Times-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La </w:t>
                                        </w:r>
                                        <w:r>
                                          <w:rPr>
                                            <w:rFonts w:cs="QXERDM+Times-Bold" w:ascii="QXERDM+Times-Bold" w:hAnsi="QXERDM+Times-Bold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savana</w:t>
                                        </w:r>
                                        <w:r>
                                          <w:rPr>
                                            <w:rFonts w:cs="KABMYA+Times-Roman" w:ascii="KABMYA+Times-Roman" w:hAnsi="KABMYA+Times-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 invece, è un posto con pochi alberi e erba alt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TTIVITA’ DI  LETTURA</w:t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Cs w:val="28"/>
                              </w:rPr>
                              <w:t xml:space="preserve">Tra gli animali che vedi nelle figure, sai dire quale è una scimmia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Cs w:val="28"/>
                              </w:rPr>
                              <w:t>Cerchia l’animale giusto e collega i nomi ai diseg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QXERDM+Times-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3667125" cy="1656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iraffa                         scimmia                     elef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QXERDM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Dove vivono le scimmi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Colora l’immagine che ti sembra corr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QXERDM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68395" cy="1743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839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QXERDM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casa                                                 alb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Le scimmie vivono sugli alber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4"/>
                                <w:szCs w:val="26"/>
                              </w:rPr>
                              <w:t>Tanti alberi formano i boschi e le foreste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KABMYA+Times-Roman" w:hAnsi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QXERDM+Times-Bold" w:ascii="QXERDM+Times-Bold" w:hAnsi="QXERDM+Times-Bold"/>
                                      <w:color w:val="000000"/>
                                      <w:sz w:val="26"/>
                                      <w:szCs w:val="26"/>
                                    </w:rPr>
                                    <w:t>savana</w:t>
                                  </w:r>
                                  <w:r>
                                    <w:rPr>
                                      <w:rFonts w:cs="KABMYA+Times-Roman" w:ascii="KABMYA+Times-Roman" w:hAnsi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  <w:t>, invece, è un posto con pochi alberi e erba al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800600" cy="6515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70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elle che hai visto nella figura precedente, sono impronte di piedi.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859915" cy="206565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este impronte sono state trovate a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aetol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, in Tanzania, un posto dell’Africa.</w:t>
                                  </w:r>
                                  <w:r>
                                    <w:rPr>
                                      <w:rFonts w:cs="KABMYA+Times-Roman" w:ascii="KABMYA+Times-Roman" w:hAnsi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Le impronte hanno 3.700.000 anni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  <w:gridCol w:w="146"/>
                              <w:gridCol w:w="93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E IPOTESI DEGLI STUDIOS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econdo gli studiosi,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alcuni australopitechi camminano su un po’di cenere. la cenere proviene da un vulcano vicino ed è come polvere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338195" cy="147955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8195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ella cenere restano le impronte dei loro piedi. 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BMYA+Times-Roman" w:hAnsi="KABMYA+Times-Roman" w:cs="KABMYA+Times-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KABMYA+Times-Roman" w:hAnsi="KABMYA+Times-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Con il passare del tempo le impronte diventano dure e non si cancellano più.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BMYA+Times-Roman" w:hAnsi="KABMYA+Times-Roman" w:cs="KABMYA+Times-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KABMYA+Times-Roman" w:hAnsi="KABMYA+Times-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li studiosi osservano le impronte e fanno queste ipotes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australopitechi camminano con passi come i nostri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BMYA+Times-Roman" w:hAnsi="KABMYA+Times-Roman" w:cs="KABMYA+Times-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KABMYA+Times-Roman" w:hAnsi="KABMYA+Times-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li australopitechi sono alti circa 120 cm. e pesano 20 – 30 kg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BMYA+Times-Roman" w:hAnsi="KABMYA+Times-Roman" w:cs="KABMYA+Times-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KABMYA+Times-Roman" w:hAnsi="KABMYA+Times-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70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elle che hai visto nella figura precedente, sono impronte di piedi. </w:t>
                            </w:r>
                          </w:p>
                        </w:tc>
                        <w:tc>
                          <w:tcPr>
                            <w:tcW w:w="37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59915" cy="20656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este impronte sono state trovate a 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aetol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, in Tanzania, un posto dell’Africa.</w:t>
                            </w:r>
                            <w:r>
                              <w:rPr>
                                <w:rFonts w:cs="KABMYA+Times-Roman" w:ascii="KABMYA+Times-Roman" w:hAnsi="KABMYA+Times-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 impronte hanno 3.700.000 anni.</w:t>
                            </w:r>
                          </w:p>
                        </w:tc>
                        <w:tc>
                          <w:tcPr>
                            <w:tcW w:w="37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  <w:gridCol w:w="146"/>
                        <w:gridCol w:w="93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E IPOTESI DEGLI STUDIOSI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Secondo gli studiosi, 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alcuni australopitechi camminano su un po’di cenere. la cenere proviene da un vulcano vicino ed è come polvere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QXERDM+Times-Bold" w:hAnsi="QXERDM+Times-Bold" w:cs="QXERDM+Times-Bold"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QXERDM+Times-Bold" w:hAnsi="QXERDM+Times-Bold" w:cs="QXERDM+Times-Bold"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QXERDM+Times-Bold" w:hAnsi="QXERDM+Times-Bold" w:cs="QXERDM+Times-Bold"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XERDM+Times-Bold" w:hAnsi="QXERDM+Times-Bold" w:cs="QXERDM+Times-Bold"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sz w:val="24"/>
                              </w:rPr>
                              <w:drawing>
                                <wp:inline distT="0" distB="0" distL="0" distR="0">
                                  <wp:extent cx="3338195" cy="14795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19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QXERDM+Times-Bold" w:hAnsi="QXERDM+Times-Bold" w:cs="QXERDM+Times-Bold"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Nella cenere restano le impronte dei loro piedi. 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BMYA+Times-Roman" w:hAnsi="KABMYA+Times-Roman" w:cs="KABMYA+Times-Roman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KABMYA+Times-Roman" w:hAnsi="KABMYA+Times-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Con il passare del tempo le impronte diventano dure e non si cancellano più.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BMYA+Times-Roman" w:hAnsi="KABMYA+Times-Roman" w:cs="KABMYA+Times-Roman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KABMYA+Times-Roman" w:hAnsi="KABMYA+Times-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li studiosi osservano le impronte e fanno queste ipotes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li australopitechi camminano con passi come i nostri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BMYA+Times-Roman" w:hAnsi="KABMYA+Times-Roman" w:cs="KABMYA+Times-Roman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KABMYA+Times-Roman" w:hAnsi="KABMYA+Times-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li australopitechi sono alti circa 120 cm. e pesano 20 – 30 kg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BMYA+Times-Roman" w:hAnsi="KABMYA+Times-Roman" w:cs="KABMYA+Times-Roman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KABMYA+Times-Roman" w:hAnsi="KABMYA+Times-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9700</wp:posOffset>
                </wp:positionH>
                <wp:positionV relativeFrom="paragraph">
                  <wp:posOffset>561975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2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74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0"/>
                              <w:gridCol w:w="117"/>
                            </w:tblGrid>
                            <w:tr>
                              <w:trPr/>
                              <w:tc>
                                <w:tcPr>
                                  <w:tcW w:w="6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GLI AUSTRALOPITECHI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QXERDM+Times-Bol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59100" cy="252730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0" cy="252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QXERDM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uarda l’immagine sulla linea del temp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Secondo te chi sono gli 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NDABN+Helvetica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UHOSY+TTE21087F0t00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i sembrano uomini o animali? Perché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NDABN+Helvetica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MUHOSY+TTE21087F0t00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Vivono prima o dopo i dinosaur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SNDABN+Helvetic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NDABN+Helvetica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682365" cy="226123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2365" cy="226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SNDABN+Helvetic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NDABN+Helvetica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li australopitechi vivono in Afric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0"/>
                        <w:gridCol w:w="117"/>
                      </w:tblGrid>
                      <w:tr>
                        <w:trPr/>
                        <w:tc>
                          <w:tcPr>
                            <w:tcW w:w="6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LI AUSTRALOPITECHI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QXERDM+Times-Bold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59100" cy="25273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QXERDM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uarda l’immagine sulla linea del temp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- Secondo te chi sono gli 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SNDABN+Helvetica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MUHOSY+TTE21087F0t00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Ti sembrano uomini o animali? Perché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NDABN+Helvetica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MUHOSY+TTE21087F0t00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Vivono prima o dopo i dinosaur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SNDABN+Helvetic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NDABN+Helvetica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82365" cy="22612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SNDABN+Helvetic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NDABN+Helvetica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li australopitechi vivono in Afric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urier Ne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  <w:gridCol w:w="87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LE TRACCE DEL PASSATO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QXERDM+Times-Bold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3566160" cy="159321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6160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b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econdo te, cosa fanno questi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?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Scegli la risposta giu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lasciano le impronte con i pied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- dorm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- scriv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Colora le impronte che gli australopitechi lasciano in terra. Sono le tracce della loro esistenz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9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Le impronte d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LAETOLI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850390" cy="241046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0390" cy="241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Anche gli uomini, tanti anni fa, hanno lasciato delle tracce?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li studiosi usano le tracce per fare ipotesi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li studiosi cercano cioè di spiegare il modo di vivere degli uomini del passato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  <w:gridCol w:w="87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>LE TRACCE DEL PASSATO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QXERDM+Times-Bold" w:hAnsi="QXERDM+Times-Bold" w:cs="QXERDM+Times-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QXERDM+Times-Bold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566160" cy="15932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QXERDM+Times-Bold" w:hAnsi="QXERDM+Times-Bold" w:cs="QXERDM+Times-Bold"/>
                                <w:b/>
                                <w:b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b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Secondo te, cosa fanno questi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?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Scegli la risposta giu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- lasciano le impronte con i pied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- dorm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- scriv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Colora le impronte che gli australopitechi lasciano in terra. Sono le tracce della loro esistenz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9"/>
                        <w:gridCol w:w="3288"/>
                      </w:tblGrid>
                      <w:tr>
                        <w:trPr/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Le impronte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LAETOLI</w:t>
                            </w:r>
                          </w:p>
                        </w:tc>
                        <w:tc>
                          <w:tcPr>
                            <w:tcW w:w="3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50390" cy="24104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Anche gli uomini, tanti anni fa, hanno lasciato delle tracce?</w:t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li studiosi usano le tracce per fare ipotesi.</w:t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li studiosi cercano cioè di spiegare il modo di vivere degli uomini del passato.</w:t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457700" cy="6400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attro milioni di anni fa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ella foresta dell’Africa vivono sugli alberi le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cimmie antropomorf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Le scimmie antropomorfe sono quelle scimmie che hanno alcuni caratteri simili agli uomini, come i gorilla o gli scimpanz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9360" cy="106299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28" r="-1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9360" cy="106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3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Accade che il clima, lentamente, cambia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e piogge sono sempre meno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a foresta lascia il posto a erbe alte, con pochi alberi: la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avana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Molti animali non hanno più abbastanza cibo sugli alberi e scendono a terra dove trovano: erbe, semi e insetti, ma anche animali feroc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cune scimmie si abituano a vivere a ter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este scimmie  con il tempo camminano su due zamp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studiosi chiamano queste scimmie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,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che vuol dire “scimmie del sud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usano le mani per trasportare il cibo e i loro piccoli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con le mani usano bastoni e pietre, così si difendono dagli animali feroc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attro milioni di anni fa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Nella foresta dell’Africa vivono sugli alberi le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cimmie antropomorf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e scimmie antropomorfe sono quelle scimmie che hanno alcuni caratteri simili agli uomini, come i gorilla o gli scimpanz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2499360" cy="106299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3"/>
                        <w:gridCol w:w="1814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Accade che il clima, lentamente, cambia.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Le piogge sono sempre meno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La foresta lascia il posto a erbe alte, con pochi alberi: la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avana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Molti animali non hanno più abbastanza cibo sugli alberi e scendono a terra dove trovano: erbe, semi e insetti, ma anche animali feroc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lcune scimmie si abituano a vivere a ter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este scimmie  con il tempo camminano su due zamp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li studiosi chiamano queste scimmie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,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che vuol dire “scimmie del sud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li 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usano le mani per trasportare il cibo e i loro piccoli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li 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con le mani usano bastoni e pietre, così si difendono dagli animali feroc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angiano carne, frutta e radic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ustralopitech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non usano il fuo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KABMYA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451225" cy="268351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1225" cy="268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  <w:gridCol w:w="93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Osserva il disegno e sottolinea con il verde le parole scritte sotto che spiegano quello che fanno alcuni degli australopitechi.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QXERDM+Times-Bold" w:hAnsi="QXERDM+Times-Bold" w:cs="QXERDM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QXERDM+Times-Bold" w:ascii="QXERDM+Times-Bold" w:hAnsi="QXERDM+Times-Bol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JJUYWI+Times-Italic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mangiano – bevono – osservano – saltano – danzano -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JUYWI+Times-Italic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tengono in mano i bastoni – si accarezzano - cammin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ome puoi vedere, gli australopitechi fanno tante azioni che fai anche tu ogg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er gli studiosi, però, gli australopitechi,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non sono ancora uomin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ma </w:t>
                                  </w:r>
                                  <w:r>
                                    <w:rPr>
                                      <w:rFonts w:cs="QXERDM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OMINIDI</w:t>
                                  </w:r>
                                  <w:r>
                                    <w:rPr>
                                      <w:rFonts w:cs="KABMYA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cioè </w:t>
                                  </w:r>
                                  <w:r>
                                    <w:rPr>
                                      <w:rFonts w:cs="JJUYWI+Times-Italic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quasi uomi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li 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mangiano carne, frutta e radic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Gli 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ustralopitech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non usano il fuo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KABMYA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51225" cy="26835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  <w:gridCol w:w="93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Osserva il disegno e sottolinea con il verde le parole scritte sotto che spiegano quello che fanno alcuni degli australopitechi.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QXERDM+Times-Bold" w:hAnsi="QXERDM+Times-Bold" w:cs="QXERDM+Times-Bold"/>
                                <w:sz w:val="24"/>
                              </w:rPr>
                            </w:pPr>
                            <w:r>
                              <w:rPr>
                                <w:rFonts w:cs="QXERDM+Times-Bold" w:ascii="QXERDM+Times-Bold" w:hAnsi="QXERDM+Times-Bol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JJUYWI+Times-Italic" w:ascii="Comic Sans MS" w:hAnsi="Comic Sans MS"/>
                                <w:b/>
                                <w:i/>
                                <w:color w:val="000000"/>
                                <w:sz w:val="24"/>
                              </w:rPr>
                              <w:t>mangiano – bevono – osservano – saltano – danzano -</w:t>
                            </w:r>
                            <w:r>
                              <w:rPr>
                                <w:rFonts w:cs="KABMYA+Times-Roman" w:ascii="Comic Sans MS" w:hAnsi="Comic Sans MS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JJUYWI+Times-Italic" w:ascii="Comic Sans MS" w:hAnsi="Comic Sans MS"/>
                                <w:b/>
                                <w:i/>
                                <w:color w:val="000000"/>
                                <w:sz w:val="24"/>
                              </w:rPr>
                              <w:t>tengono in mano i bastoni – si accarezzano - cammin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Come puoi vedere, gli australopitechi fanno tante azioni che fai anche tu oggi.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Per gli studiosi, però, gli australopitechi, </w:t>
                            </w:r>
                            <w:r>
                              <w:rPr>
                                <w:rFonts w:cs="QXERDM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non sono ancora uomin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, ma </w:t>
                            </w:r>
                            <w:r>
                              <w:rPr>
                                <w:rFonts w:cs="QXERDM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OMINIDI</w:t>
                            </w:r>
                            <w:r>
                              <w:rPr>
                                <w:rFonts w:cs="KABMYA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, cioè </w:t>
                            </w:r>
                            <w:r>
                              <w:rPr>
                                <w:rFonts w:cs="JJUYWI+Times-Italic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quasi uomini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00</wp:posOffset>
                </wp:positionV>
                <wp:extent cx="4572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KABMYA+Times-Roman">
    <w:charset w:val="00"/>
    <w:family w:val="auto"/>
    <w:pitch w:val="default"/>
  </w:font>
  <w:font w:name="QXERDM+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7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1T14:02:00Z</dcterms:modified>
  <cp:revision>4</cp:revision>
  <dc:subject/>
  <dc:title/>
</cp:coreProperties>
</file>