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ALLA RICERC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 xml:space="preserve">QUADRIFOGL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ALLA RICERCA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 xml:space="preserve">DEL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 xml:space="preserve">QUADRIFOGL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it-IT"/>
                              </w:rPr>
                              <w:t>Esprimi un tuo giudizio sul racconto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i è piaciuto?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..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Perché?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it-IT"/>
                        </w:rPr>
                        <w:t>Esprimi un tuo giudizio sul racconto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i è piaciuto?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..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Perché?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a leggere e comprendere,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1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a leggere e comprendere,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172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>Lucifero prende in mano la situazione e le fa promettere di aiutare seriamente quella povera 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 xml:space="preserve"> Lucifero prende in mano la situazione e le fa promettere di aiutare seriamente quella povera 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La strega ora tace, pensa poi scuote la testa ed afferma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- Va bene, vi farò la pozione. 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>Intanto alla corte i giorni si succedono sempre ugu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Sono le diciassett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’ l’ora del tè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Sua Cin Yen  furioso grida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ortami subito la mia bevanda. Sbrigati serv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>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>Lucifero prende in mano la situazione e le fa promettere di aiutare seriamente quella povera 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 xml:space="preserve"> Lucifero prende in mano la situazione e le fa promettere di aiutare seriamente quella povera 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La strega ora tace, pensa poi scuote la testa ed afferma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- Va bene, vi farò la pozione. 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>Intanto alla corte i giorni si succedono sempre ugu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Sono le diciassett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’ l’ora del tè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Sua Cin Yen  furioso grida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Portami subito la mia bevanda. Sbrigati serv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457700" cy="6286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e finisce il racconto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e finisce il racconto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La poveretta si reca in fretta in cucina dove ha già preparato il vassoio contenente l’intrugl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>In tutta fretta si dirige nel salone e porge il bicchiere all’imperat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>- Supremo imperatore ecco il suo tè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Sua Cin Yen con un ghigno beffardo lo afferra e beve avidament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oi cade addorment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- Evviva, la sua prepotenza è finita per sempre, pensa la povera serv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- Ora devo avvisare il popolo che attende con ans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  <w:t xml:space="preserve">D’ora in poi ci aspetta una vit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pac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e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renità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fi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La poveretta si reca in fretta in cucina dove ha già preparato il vassoio contenente l’intrugl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>In tutta fretta si dirige nel salone e porge il bicchiere all’imperat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>- Supremo imperatore ecco il suo tè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Sua Cin Yen con un ghigno beffardo lo afferra e beve avidament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oi cade addorment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- Evviva, la sua prepotenza è finita per sempre, pensa la povera serv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- Ora devo avvisare il popolo che attende con ans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  <w:t xml:space="preserve">D’ora in poi ci aspetta una vita d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pace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e d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renità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fine</w:t>
                      </w:r>
                    </w:p>
                    <w:p>
                      <w:pPr>
                        <w:pStyle w:val="Corpodeltesto3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ale personaggio è invece, crudele e malvag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econdo te ha un comportamento giusto nei confronti del popol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ale personaggio è invece, crudele e malvagi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econdo te ha un comportamento giusto nei confronti del popol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erché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36"/>
                                <w:szCs w:val="36"/>
                              </w:rPr>
                              <w:t>Se hai letto con attenzione il libro ora sarai n grado di rispondere al alcune doma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anti sono i personaggi della storia che hai let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Quali sono i loro nom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36"/>
                          <w:szCs w:val="36"/>
                        </w:rPr>
                        <w:t>Se hai letto con attenzione il libro ora sarai n grado di rispondere al alcune doman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anti sono i personaggi della storia che hai let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Quali sono i loro nom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ale personaggio ti sembra migliore degli altr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er quale motiv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apresti descriverlo con tre aggettivi (qualità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quale personaggio ti sembra migliore degli altr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er quale motiv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apresti descriverlo con tre aggettivi (qualità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6T15:19:00Z</dcterms:modified>
  <cp:revision>4</cp:revision>
  <dc:subject/>
  <dc:title/>
</cp:coreProperties>
</file>