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4457700" cy="640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lineRule="auto" w:line="24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</w:rPr>
                            </w:r>
                          </w:p>
                          <w:p>
                            <w:pPr>
                              <w:pStyle w:val="Corpodeltesto2"/>
                              <w:spacing w:lineRule="auto" w:line="24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993366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93366"/>
                                <w:sz w:val="72"/>
                              </w:rPr>
                              <w:t>ALLA RICERCA</w:t>
                            </w:r>
                          </w:p>
                          <w:p>
                            <w:pPr>
                              <w:pStyle w:val="Corpodeltesto2"/>
                              <w:spacing w:lineRule="auto" w:line="24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993366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93366"/>
                                <w:sz w:val="72"/>
                              </w:rPr>
                              <w:t xml:space="preserve">DEL </w:t>
                            </w:r>
                          </w:p>
                          <w:p>
                            <w:pPr>
                              <w:pStyle w:val="Corpodeltesto2"/>
                              <w:spacing w:lineRule="auto" w:line="24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993366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93366"/>
                                <w:sz w:val="72"/>
                              </w:rPr>
                              <w:t xml:space="preserve">QUADRIFOGLI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993366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93366"/>
                                <w:sz w:val="72"/>
                              </w:rPr>
                              <w:t>N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93366"/>
                                <w:sz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93366"/>
                                <w:sz w:val="7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993366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04pt;mso-wrap-distance-left:9.05pt;mso-wrap-distance-right:9.05pt;mso-wrap-distance-top:0pt;mso-wrap-distance-bottom:0pt;margin-top:0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spacing w:lineRule="auto" w:line="24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72"/>
                        </w:rPr>
                      </w:r>
                    </w:p>
                    <w:p>
                      <w:pPr>
                        <w:pStyle w:val="Corpodeltesto2"/>
                        <w:spacing w:lineRule="auto" w:line="24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993366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993366"/>
                          <w:sz w:val="72"/>
                        </w:rPr>
                        <w:t>ALLA RICERCA</w:t>
                      </w:r>
                    </w:p>
                    <w:p>
                      <w:pPr>
                        <w:pStyle w:val="Corpodeltesto2"/>
                        <w:spacing w:lineRule="auto" w:line="24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993366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993366"/>
                          <w:sz w:val="72"/>
                        </w:rPr>
                        <w:t xml:space="preserve">DEL </w:t>
                      </w:r>
                    </w:p>
                    <w:p>
                      <w:pPr>
                        <w:pStyle w:val="Corpodeltesto2"/>
                        <w:spacing w:lineRule="auto" w:line="24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993366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993366"/>
                          <w:sz w:val="72"/>
                        </w:rPr>
                        <w:t xml:space="preserve">QUADRIFOGLI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993366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993366"/>
                          <w:sz w:val="72"/>
                        </w:rPr>
                        <w:t>NE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993366"/>
                          <w:sz w:val="1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993366"/>
                          <w:sz w:val="7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993366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66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4457700" cy="6172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essunaspaziatura"/>
                              <w:pBdr>
                                <w:bottom w:val="nil"/>
                              </w:pBdr>
                              <w:jc w:val="both"/>
                              <w:rPr>
                                <w:rFonts w:ascii="Comic Sans MS" w:hAnsi="Comic Sans MS" w:cs="Comic Sans MS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- E’ una strega bugiarda - urla Cin Su,  persino il suo gatto l’ha tradi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Allora Sibilla si rivolge verso il suo fedele amico e grida dispera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- Da te non mi sarei mai aspettata un simile ges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A questo punto Lucifero che conosceva le debolezze della sua padrona, con uno scatto fulmineo afferra una torcia e  dirige la sua luce  sul viso della strega fin quasi ad accecarla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Malvagia si mette ad urlare disperata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continu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86pt;mso-wrap-distance-left:9.05pt;mso-wrap-distance-right:9.05pt;mso-wrap-distance-top:0pt;mso-wrap-distance-bottom:0pt;margin-top:-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essunaspaziatura"/>
                        <w:pBdr>
                          <w:bottom w:val="nil"/>
                        </w:pBdr>
                        <w:jc w:val="both"/>
                        <w:rPr>
                          <w:rFonts w:ascii="Comic Sans MS" w:hAnsi="Comic Sans MS" w:cs="Comic Sans MS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- E’ una strega bugiarda - urla Cin Su,  persino il suo gatto l’ha tradi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Allora Sibilla si rivolge verso il suo fedele amico e grida disperat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- Da te non mi sarei mai aspettata un simile gest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A questo punto Lucifero che conosceva le debolezze della sua padrona, con uno scatto fulmineo afferra una torcia e  dirige la sua luce  sul viso della strega fin quasi ad accecarla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Malvagia si mette ad urlare disperata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……………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contin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8255</wp:posOffset>
                </wp:positionV>
                <wp:extent cx="40005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Il mini libro da leggere e comprendere, per riflette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a cura di Daniela Bianc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0.6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Il mini libro da leggere e comprendere, per riflette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a cura di Daniela Bian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15400</wp:posOffset>
                </wp:positionH>
                <wp:positionV relativeFrom="paragraph">
                  <wp:posOffset>333375</wp:posOffset>
                </wp:positionV>
                <wp:extent cx="457200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.2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333375</wp:posOffset>
                </wp:positionV>
                <wp:extent cx="4572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4572000" cy="61722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ab/>
                              <w:t>Siamo in Cina alla corte del tremendo imperatore Sua Cin Yen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ab/>
                              <w:t>Sua Cin Yen è un uomo crudele e malvagio, pensa solo ad arricchirsi e a sfruttare la popolazione del suo vasto impero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ab/>
                              <w:t xml:space="preserve"> I sudditi sono continuamente maltrattati.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Ogni giorno devono lavorare  e consegnare ai gabellieri tutti i soldi guadagnati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ab/>
                              <w:t>Con lui vive una  povera serva che da sola è costretta a pulire le sale del suo regno…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 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ab/>
                              <w:t>Come tutti i giorni anche oggi Sua Cin Yen entra nel salone e grida:    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ab/>
                              <w:t>- Lavora più in fretta, serva!! -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ab/>
                              <w:t>-Subito, mio padrone! -  si affretta a ribadire la poveretta.</w:t>
                            </w:r>
                          </w:p>
                          <w:p>
                            <w:pPr>
                              <w:pStyle w:val="Rientrocorpodeltesto2"/>
                              <w:spacing w:lineRule="auto" w:line="2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ab/>
                              <w:t>Intanto al villaggio i sudditi sono stanchi di subire le prepotenze di Sua Cin Yen. Alla sera, rientrati dai campi, si riuniscono  e discutono anim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86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ab/>
                        <w:t>Siamo in Cina alla corte del tremendo imperatore Sua Cin Yen.</w:t>
                      </w:r>
                    </w:p>
                    <w:p>
                      <w:pPr>
                        <w:pStyle w:val="TextBodyIndent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ab/>
                        <w:t>Sua Cin Yen è un uomo crudele e malvagio, pensa solo ad arricchirsi e a sfruttare la popolazione del suo vasto impero.</w:t>
                      </w:r>
                    </w:p>
                    <w:p>
                      <w:pPr>
                        <w:pStyle w:val="TextBodyIndent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ab/>
                        <w:t xml:space="preserve"> I sudditi sono continuamente maltrattati. </w:t>
                      </w:r>
                    </w:p>
                    <w:p>
                      <w:pPr>
                        <w:pStyle w:val="TextBodyIndent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Ogni giorno devono lavorare  e consegnare ai gabellieri tutti i soldi guadagnati.</w:t>
                      </w:r>
                    </w:p>
                    <w:p>
                      <w:pPr>
                        <w:pStyle w:val="TextBodyIndent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ab/>
                        <w:t>Con lui vive una  povera serva che da sola è costretta a pulire le sale del suo regno…</w:t>
                      </w:r>
                    </w:p>
                    <w:p>
                      <w:pPr>
                        <w:pStyle w:val="TextBodyIndent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 </w:t>
                      </w:r>
                      <w:r>
                        <w:rPr>
                          <w:rFonts w:eastAsia="Comic Sans MS" w:cs="Comic Sans MS" w:ascii="Comic Sans MS" w:hAnsi="Comic Sans MS"/>
                          <w:sz w:val="32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ab/>
                        <w:t>Come tutti i giorni anche oggi Sua Cin Yen entra nel salone e grida:     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 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ab/>
                        <w:t>- Lavora più in fretta, serva!! -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ab/>
                        <w:t>-Subito, mio padrone! -  si affretta a ribadire la poveretta.</w:t>
                      </w:r>
                    </w:p>
                    <w:p>
                      <w:pPr>
                        <w:pStyle w:val="Rientrocorpodeltesto2"/>
                        <w:spacing w:lineRule="auto" w:line="240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ab/>
                        <w:t>Intanto al villaggio i sudditi sono stanchi di subire le prepotenze di Sua Cin Yen. Alla sera, rientrati dai campi, si riuniscono  e discutono animatament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</w:r>
                    </w:p>
                    <w:p>
                      <w:pPr>
                        <w:pStyle w:val="TextBody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-228600</wp:posOffset>
                </wp:positionV>
                <wp:extent cx="4457700" cy="65151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Si recano a casa di Ciò Uan aprono l’armadio, lo cercano dappertutto ma non lo trovano. Tutti vengono presi dalla disperazione quando sentono bussare alla porta. Aprono e si trovano davanti il gatto Lucifero che racconta l’accaduto e svela la slealtà della sua padrona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ab/>
                              <w:t>Gli amici si sentono traditi  dalla strega ma Lucifero non li abbandona.</w:t>
                            </w:r>
                          </w:p>
                          <w:p>
                            <w:pPr>
                              <w:pStyle w:val="Rientrocorpodeltesto3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Verso sera i tre hanno già in mente un piano per smascherare la strega e si recano al castello. Un po’ intimoriti bussano al portone e quando si spalanca, con voce tremante Uà Lì inizia a parlare.</w:t>
                            </w:r>
                          </w:p>
                          <w:p>
                            <w:pPr>
                              <w:pStyle w:val="Rientrocorpodeltesto2"/>
                              <w:spacing w:lineRule="auto" w:line="24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- Non è vero, perché mi accusi?  – si affretta a rispondere con voce stridula. </w:t>
                            </w:r>
                          </w:p>
                          <w:p>
                            <w:pPr>
                              <w:pStyle w:val="Rientrocorpodeltesto2"/>
                              <w:spacing w:lineRule="auto" w:line="24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Poi lancia un’occhiataccia a Lucifer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- E’ una strega bugiarda - urla Cin Su,  persino il suo gatto l’ha tradi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-Strega Sibilla ci aveva promesso il suo aiuto e invece ci ha sottratto il quadrifoglio ner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13pt;mso-wrap-distance-left:9.05pt;mso-wrap-distance-right:9.05pt;mso-wrap-distance-top:0pt;mso-wrap-distance-bottom:0pt;margin-top:-1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Si recano a casa di Ciò Uan aprono l’armadio, lo cercano dappertutto ma non lo trovano. Tutti vengono presi dalla disperazione quando sentono bussare alla porta. Aprono e si trovano davanti il gatto Lucifero che racconta l’accaduto e svela la slealtà della sua padrona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ab/>
                        <w:t>Gli amici si sentono traditi  dalla strega ma Lucifero non li abbandona.</w:t>
                      </w:r>
                    </w:p>
                    <w:p>
                      <w:pPr>
                        <w:pStyle w:val="Rientrocorpodeltesto3"/>
                        <w:ind w:left="0" w:hanging="0"/>
                        <w:jc w:val="both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Verso sera i tre hanno già in mente un piano per smascherare la strega e si recano al castello. Un po’ intimoriti bussano al portone e quando si spalanca, con voce tremante Uà Lì inizia a parlare.</w:t>
                      </w:r>
                    </w:p>
                    <w:p>
                      <w:pPr>
                        <w:pStyle w:val="Rientrocorpodeltesto2"/>
                        <w:spacing w:lineRule="auto" w:line="24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- Non è vero, perché mi accusi?  – si affretta a rispondere con voce stridula. </w:t>
                      </w:r>
                    </w:p>
                    <w:p>
                      <w:pPr>
                        <w:pStyle w:val="Rientrocorpodeltesto2"/>
                        <w:spacing w:lineRule="auto" w:line="24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Poi lancia un’occhiataccia a Lucifer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- E’ una strega bugiarda - urla Cin Su,  persino il suo gatto l’ha tradit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-Strega Sibilla ci aveva promesso il suo aiuto e invece ci ha sottratto il quadrifoglio ner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154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-114300</wp:posOffset>
                </wp:positionV>
                <wp:extent cx="4457700" cy="6057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ab/>
                              <w:t>Sono tutti d’accordo: devono trovare una soluzione a questo problem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ab/>
                              <w:t>Così, il giorno dopo, Uà Lì e Cin Su si mettono in viaggio e finalmente a tarda sera arrivano al vecchio castell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ab/>
                              <w:t>L’imperatore si merita una lezion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ab/>
                              <w:t>Decidono, quindi, di rivolgersi ad una vecchia strega, la perfida Sibilla che abita in un castello ai confini del loro imper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urier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ab/>
                              <w:t xml:space="preserve">Bussano, stanchi e un po’ spaventati, perché quel luogo è veramente funest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ab/>
                              <w:t xml:space="preserve">Ragni e ragnatele circondano le mura, pipistrelli a migliaia volano sopra le loro test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ab/>
                              <w:t xml:space="preserve">La strega Sibilla si presenta  accompagnata dal suo fedele gatto Lucifero. Pretende solo soldi da no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ab/>
                              <w:t>Dobbiamo lavorare notte e giorno per soddisfare la sua avidità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77pt;mso-wrap-distance-left:9.05pt;mso-wrap-distance-right:9.05pt;mso-wrap-distance-top:0pt;mso-wrap-distance-bottom:0pt;margin-top:-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ltesto3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ab/>
                        <w:t>Sono tutti d’accordo: devono trovare una soluzione a questo problema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ab/>
                        <w:t>Così, il giorno dopo, Uà Lì e Cin Su si mettono in viaggio e finalmente a tarda sera arrivano al vecchio castello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ab/>
                        <w:t>L’imperatore si merita una lezione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ab/>
                        <w:t>Decidono, quindi, di rivolgersi ad una vecchia strega, la perfida Sibilla che abita in un castello ai confini del loro impero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omic Sans MS" w:hAnsi="Comic Sans MS" w:cs="Courier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Comic Sans MS" w:hAnsi="Comic Sans MS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ab/>
                        <w:t xml:space="preserve">Bussano, stanchi e un po’ spaventati, perché quel luogo è veramente funesto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ab/>
                        <w:t xml:space="preserve">Ragni e ragnatele circondano le mura, pipistrelli a migliaia volano sopra le loro teste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ab/>
                        <w:t xml:space="preserve">La strega Sibilla si presenta  accompagnata dal suo fedele gatto Lucifero. Pretende solo soldi da noi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ab/>
                        <w:t>Dobbiamo lavorare notte e giorno per soddisfare la sua avidità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4457700" cy="65151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Intanto al castello la perfida Sibilla ogni giorno consulta la sfera magica per prendersi gioco di quei poveracci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- Sfera magica, magica sfera mostrami il quadrifoglio nero! Ahh, l’hanno trovato! Come farò ora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ab/>
                              <w:t>Persino Lucifero che sonnecchiava tranquillo davanti al camino alle grida della strega fa un salto per lo spavento poi ricade a terr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ab/>
                              <w:t xml:space="preserve">Sibilla è molto arrabbiata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Si avvicina al libro delle magie, apre la pagina delle formule magiche e grida: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- Alapatim Alapatò in un fantasma mi trasformerò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Così travestita esce come una furia dal castello e si reca al villaggio nella casa di Ciò Uan per impossessarsi del quadrifoglio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Il giorno dopo al risveglio i due amici decidono di portare il quadrifoglio alla vecchia streg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13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Intanto al castello la perfida Sibilla ogni giorno consulta la sfera magica per prendersi gioco di quei poveracci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- Sfera magica, magica sfera mostrami il quadrifoglio nero! Ahh, l’hanno trovato! Come farò ora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ab/>
                        <w:t>Persino Lucifero che sonnecchiava tranquillo davanti al camino alle grida della strega fa un salto per lo spavento poi ricade a terr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ab/>
                        <w:t xml:space="preserve">Sibilla è molto arrabbiata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Si avvicina al libro delle magie, apre la pagina delle formule magiche e grida: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- Alapatim Alapatò in un fantasma mi trasformerò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Così travestita esce come una furia dal castello e si reca al villaggio nella casa di Ciò Uan per impossessarsi del quadrifoglio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Il giorno dopo al risveglio i due amici decidono di portare il quadrifoglio alla vecchia streg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15400</wp:posOffset>
                </wp:positionH>
                <wp:positionV relativeFrom="paragraph">
                  <wp:posOffset>333375</wp:posOffset>
                </wp:positionV>
                <wp:extent cx="457200" cy="3429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.2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4457700" cy="62865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28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ab/>
                              <w:t xml:space="preserve">Dopo averli ascoltati in silenzio la strega risponde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ab/>
                              <w:t>- Non vedo come potrei aiutarv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ab/>
                              <w:t>Uà Lì si fa coraggio ed inizia a parlare: - Strega Sibilla, abbiamo bisogno del suo aiuto. Dopo aver camminato tutto il giorno, siamo stanchi e sfiniti, ma la preghiamo di ascoltarc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ab/>
                              <w:t>Cin Su prosegue: - Sì, noi abbiamo pensato di rivolgerci alla sua  magia perché siamo stanchi di subire le prepotenze del nostro imperatore</w:t>
                            </w: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 xml:space="preserve">.     </w:t>
                            </w:r>
                          </w:p>
                          <w:p>
                            <w:pPr>
                              <w:pStyle w:val="Rientrocorpodeltesto2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ab/>
                              <w:t>La mia magia è molto potente, ma…</w:t>
                            </w:r>
                          </w:p>
                          <w:p>
                            <w:pPr>
                              <w:pStyle w:val="Rientrocorpodeltesto2"/>
                              <w:spacing w:lineRule="auto" w:line="240"/>
                              <w:ind w:left="0" w:hanging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Tutti sono pensierosi e taciturni  mentre Lucifero si avvicina alla strega e bisbiglia qualcosa al suo orecch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ab/>
                              <w:t xml:space="preserve"> - Sì, certo! Il mio gatto mi ha dato un ottimo suggerimento. </w:t>
                            </w:r>
                          </w:p>
                          <w:p>
                            <w:pPr>
                              <w:pStyle w:val="Rientrocorpodeltesto2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ab/>
                              <w:t>- Vi farò una pozione magica che farà addormentare per sempre l’imperatore malvagi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95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ab/>
                        <w:t xml:space="preserve">Dopo averli ascoltati in silenzio la strega risponde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ab/>
                        <w:t>- Non vedo come potrei aiutarvi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ab/>
                        <w:t>Uà Lì si fa coraggio ed inizia a parlare: - Strega Sibilla, abbiamo bisogno del suo aiuto. Dopo aver camminato tutto il giorno, siamo stanchi e sfiniti, ma la preghiamo di ascoltarci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ab/>
                        <w:t>Cin Su prosegue: - Sì, noi abbiamo pensato di rivolgerci alla sua  magia perché siamo stanchi di subire le prepotenze del nostro imperatore</w:t>
                      </w: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 xml:space="preserve">.     </w:t>
                      </w:r>
                    </w:p>
                    <w:p>
                      <w:pPr>
                        <w:pStyle w:val="Rientrocorpodeltesto2"/>
                        <w:spacing w:lineRule="auto" w:line="240"/>
                        <w:ind w:left="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ab/>
                        <w:t>La mia magia è molto potente, ma…</w:t>
                      </w:r>
                    </w:p>
                    <w:p>
                      <w:pPr>
                        <w:pStyle w:val="Rientrocorpodeltesto2"/>
                        <w:spacing w:lineRule="auto" w:line="240"/>
                        <w:ind w:left="0" w:hanging="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Tutti sono pensierosi e taciturni  mentre Lucifero si avvicina alla strega e bisbiglia qualcosa al suo orecchi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ab/>
                        <w:t xml:space="preserve"> - Sì, certo! Il mio gatto mi ha dato un ottimo suggerimento. </w:t>
                      </w:r>
                    </w:p>
                    <w:p>
                      <w:pPr>
                        <w:pStyle w:val="Rientrocorpodeltesto2"/>
                        <w:spacing w:lineRule="auto" w:line="240"/>
                        <w:ind w:left="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ab/>
                        <w:t>- Vi farò una pozione magica che farà addormentare per sempre l’imperatore malvagi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-114300</wp:posOffset>
                </wp:positionV>
                <wp:extent cx="4457700" cy="64008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ab/>
                              <w:t>La strega è convinta che nessuno mai potrà trovare il quadrifoglio nero, per questo svela il suo segreto ai due malcapita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ab/>
                              <w:t xml:space="preserve"> Ma ho bisogno di un ingrediente veramente speciale: un quadrifoglio nero, una piccola e rarissima  pianta che un tempo cresceva  nei nostri prati ma che ora è quasi del tutto scompars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ab/>
                              <w:t>Se voi avrete la fortuna di trovarla, io vi aiuterò. Parola di Sibilla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I poveracci dopo aver ringraziato la malvagia, tornano al villaggio sbigottiti e riferiscono agli altri ciò che la strega aveva loro confidato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ab/>
                              <w:t xml:space="preserve">Dopo aver messo sottosopra l’impero, quando ormai ogni speranza era vana, un giorno per caso la figlia di un contadino di nome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Ciò Uan trova il quadrifoglio tra l’erba del suo giardin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ab/>
                              <w:t>Subito lo consegna al padre che lo nasconde nell’armadio di cas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urier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urier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urier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urier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04pt;mso-wrap-distance-left:9.05pt;mso-wrap-distance-right:9.05pt;mso-wrap-distance-top:0pt;mso-wrap-distance-bottom:0pt;margin-top:-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ab/>
                        <w:t>La strega è convinta che nessuno mai potrà trovare il quadrifoglio nero, per questo svela il suo segreto ai due malcapitati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ab/>
                        <w:t xml:space="preserve"> Ma ho bisogno di un ingrediente veramente speciale: un quadrifoglio nero, una piccola e rarissima  pianta che un tempo cresceva  nei nostri prati ma che ora è quasi del tutto scomparsa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ab/>
                        <w:t>Se voi avrete la fortuna di trovarla, io vi aiuterò. Parola di Sibilla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I poveracci dopo aver ringraziato la malvagia, tornano al villaggio sbigottiti e riferiscono agli altri ciò che la strega aveva loro confidato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ab/>
                        <w:t xml:space="preserve">Dopo aver messo sottosopra l’impero, quando ormai ogni speranza era vana, un giorno per caso la figlia di un contadino di nome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Ciò Uan trova il quadrifoglio tra l’erba del suo giardin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ab/>
                        <w:t>Subito lo consegna al padre che lo nasconde nell’armadio di cas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urier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36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urier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urier New" w:ascii="Comic Sans MS" w:hAnsi="Comic Sans MS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urier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urier New" w:ascii="Comic Sans MS" w:hAnsi="Comic Sans MS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urier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urier New" w:ascii="Comic Sans MS" w:hAnsi="Comic Sans MS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67800</wp:posOffset>
                </wp:positionH>
                <wp:positionV relativeFrom="paragraph">
                  <wp:posOffset>4165600</wp:posOffset>
                </wp:positionV>
                <wp:extent cx="457200" cy="34290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28pt;mso-position-vertical-relative:text;margin-left:7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4127500</wp:posOffset>
                </wp:positionV>
                <wp:extent cx="457200" cy="3429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Consolas" w:hAnsi="Consolas" w:cs="Consolas"/>
      <w:spacing w:val="5"/>
      <w:sz w:val="21"/>
      <w:szCs w:val="21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Arial" w:hAnsi="Arial" w:cs="Arial"/>
      <w:spacing w:val="5"/>
      <w:sz w:val="24"/>
      <w:lang w:val="en-US" w:bidi="en-US"/>
    </w:rPr>
  </w:style>
  <w:style w:type="paragraph" w:styleId="Testonormale">
    <w:name w:val="Testo normale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Consolas" w:hAnsi="Consolas" w:cs="Consolas"/>
      <w:spacing w:val="5"/>
      <w:sz w:val="21"/>
      <w:szCs w:val="21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40:00Z</dcterms:created>
  <dc:creator>Windows</dc:creator>
  <dc:description/>
  <cp:keywords/>
  <dc:language>en-US</dc:language>
  <cp:lastModifiedBy>windows</cp:lastModifiedBy>
  <cp:lastPrinted>2012-04-15T16:37:00Z</cp:lastPrinted>
  <dcterms:modified xsi:type="dcterms:W3CDTF">2013-06-26T15:18:00Z</dcterms:modified>
  <cp:revision>4</cp:revision>
  <dc:subject/>
  <dc:title/>
</cp:coreProperties>
</file>