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08"/>
                                <w:szCs w:val="108"/>
                              </w:rPr>
                              <w:t>Marcel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08"/>
                          <w:szCs w:val="10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108"/>
                          <w:szCs w:val="108"/>
                        </w:rPr>
                        <w:t>Marcell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40005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l risultato giusto è 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l risultato giusto è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411480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 xml:space="preserve">per leggere tutta la fiaba, dovrai rispondere esattamente agli indovinelli matematici che si trovano alla fine di ogni par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 xml:space="preserve">Se non indovini  subito la soluzione giusta, ti troverai in una "pagina matta" che ti permetterà di riprovare, ma ti farà perdere temp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>Se riuscirai a leggere tutta la fiaba senza incontrare le "pagine matte", ti potrai considera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>...UN VERO CAMPIONE MATEMATICO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>Buona lettura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4pt;mso-wrap-distance-left:9.05pt;mso-wrap-distance-right:9.05pt;mso-wrap-distance-top:0pt;mso-wrap-distance-bottom:0pt;margin-top:11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8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 xml:space="preserve">per leggere tutta la fiaba, dovrai rispondere esattamente agli indovinelli matematici che si trovano alla fine di ogni par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 xml:space="preserve">Se non indovini  subito la soluzione giusta, ti troverai in una "pagina matta" che ti permetterà di riprovare, ma ti farà perdere temp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>Se riuscirai a leggere tutta la fiaba senza incontrare le "pagine matte", ti potrai considera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>...UN VERO CAMPIONE MATEMATICO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>Buona lettura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4000500" cy="3543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COMPLIMENTI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SEI GIUNTO ALLA FINE DELLA STO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9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COMPLIMENTI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SEI GIUNTO ALLA FINE DELLA ST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40005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IBRO GAME IDEATO DA DANI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8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IBRO GAME IDEATO DA DAN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229100" cy="3086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ab/>
                              <w:t>In  un  bosco, vicino ad  un laghetto, si trovava un paese abitato dagli gnomi. Le loro case avevano la forma di fungo e nell’ultima casa, al numero 29, abitava Marcellino: uno gnomo paffutello, sempre allegro e sorridente. Quando passava per la strada si  riconosceva perché nel suo cappellino verde aveva  un  campanellino d’oro, questo suonava  una melodia sentita solo da chi era veramente buo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3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ab/>
                        <w:t>In  un  bosco, vicino ad  un laghetto, si trovava un paese abitato dagli gnomi. Le loro case avevano la forma di fungo e nell’ultima casa, al numero 29, abitava Marcellino: uno gnomo paffutello, sempre allegro e sorridente. Quando passava per la strada si  riconosceva perché nel suo cappellino verde aveva  un  campanellino d’oro, questo suonava  una melodia sentita solo da chi era veramente bu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4229100" cy="2552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Un drago va in un bosco e ci sono 100 alberi, il drago ne brucia 5 ogni giorno.</w:t>
                              <w:br/>
                              <w:t>Quanti giorni ci vogliono per bruciare tutti gli alber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1pt;mso-wrap-distance-left:9.05pt;mso-wrap-distance-right:9.05pt;mso-wrap-distance-top:0pt;mso-wrap-distance-bottom:0pt;margin-top: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Un drago va in un bosco e ci sono 100 alberi, il drago ne brucia 5 ogni giorno.</w:t>
                        <w:br/>
                        <w:t>Quanti giorni ci vogliono per bruciare tutti gli alber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3543300" cy="3200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72"/>
                                  <w:szCs w:val="72"/>
                                  <w:u w:val="none"/>
                                </w:rPr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72"/>
                                  <w:szCs w:val="72"/>
                                  <w:u w:val="none"/>
                                </w:rPr>
                                <w:t>2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72"/>
                                  <w:szCs w:val="72"/>
                                  <w:u w:val="none"/>
                                </w:rPr>
                                <w:t>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ispondi a pag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2pt;mso-wrap-distance-left:9.05pt;mso-wrap-distance-right:9.05pt;mso-wrap-distance-top:0pt;mso-wrap-distance-bottom:0pt;margin-top:4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72"/>
                            <w:szCs w:val="72"/>
                            <w:u w:val="none"/>
                          </w:rPr>
                          <w:t>20</w:t>
                        </w:r>
                      </w:hyperlink>
                    </w:p>
                    <w:p>
                      <w:pPr>
                        <w:pStyle w:val="NormaleWeb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72"/>
                            <w:szCs w:val="72"/>
                            <w:u w:val="none"/>
                          </w:rPr>
                          <w:t>2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72"/>
                            <w:szCs w:val="72"/>
                            <w:u w:val="none"/>
                          </w:rPr>
                          <w:t>1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ispondi a pag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3980815" cy="34334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43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6030" cy="33407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03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70.35pt;mso-wrap-distance-left:9.05pt;mso-wrap-distance-right:9.05pt;mso-wrap-distance-top:0pt;mso-wrap-distance-bottom:0pt;margin-top:-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6030" cy="33407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03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0" cy="685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18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4229100" cy="2514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Nel  paese  di  Marcellino ci sono 52 ca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In ogni tetto ci sono 6 pallini.</w:t>
                              <w:br/>
                              <w:t>Quanti pallini ci sono in tutte le ca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8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 xml:space="preserve">Nel  paese  di  Marcellino ci sono 52 ca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In ogni tetto ci sono 6 pallini.</w:t>
                        <w:br/>
                        <w:t>Quanti pallini ci sono in tutte le c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</wp:posOffset>
                </wp:positionV>
                <wp:extent cx="4457700" cy="24003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Il mago, svegliato da tutta quella confusione, si trovò davanti l’enorme drago arrabbi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Il mago cercò di fare una magia ma il drago fu più veloce di lui e con le sue fiamme lo bruci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Così il drago fece salire Marcellino sulla sua coda e lo riportò al villaggio; da quel giorno il drago diventò amico di tutt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14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Il mago, svegliato da tutta quella confusione, si trovò davanti l’enorme drago arrabbiat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Il mago cercò di fare una magia ma il drago fu più veloce di lui e con le sue fiamme lo bruci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Così il drago fece salire Marcellino sulla sua coda e lo riportò al villaggio; da quel giorno il drago diventò amico di tut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750945" cy="30880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308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99529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43.1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9952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4000500" cy="1485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1803"/>
                              <w:gridCol w:w="1803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ai a  pag 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ai a pag 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ai a pag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0.15pt;mso-position-vertical-relative:text;margin-left:39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1803"/>
                        <w:gridCol w:w="1803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ai a  pag 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ai a pag 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ai a pag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26822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26822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26822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26822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3200400" cy="10287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3200400" cy="10287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8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4114800" cy="17145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0"/>
                                <w:szCs w:val="90"/>
                              </w:rPr>
                              <w:t>Riprova, torna a pag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sz w:val="90"/>
                          <w:szCs w:val="90"/>
                        </w:rPr>
                        <w:t>Riprova, torna a pag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4000500" cy="1828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ip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Torna a pag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2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ipr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Torna a pag 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154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1361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1361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3200400" cy="10287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23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200400" cy="10287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7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3271520</wp:posOffset>
                </wp:positionV>
                <wp:extent cx="4457700" cy="61722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6980" cy="198056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9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257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6980" cy="198056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9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3886200" cy="18288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0"/>
                                <w:szCs w:val="90"/>
                              </w:rPr>
                              <w:t>Riprova, torna a pag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0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sz w:val="90"/>
                          <w:szCs w:val="90"/>
                        </w:rPr>
                        <w:t>Riprova, torna a pag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4000500" cy="18288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ip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Torna a pag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ipr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Torna a pag 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5875</wp:posOffset>
                </wp:positionV>
                <wp:extent cx="4000500" cy="11430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725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303339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303339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000500" cy="9144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3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4229100" cy="17145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ul tavolo ci sono 723 gabbie, il drago brucia 541 gabbie.</w:t>
                              <w:br/>
                              <w:t>Quante gabbie rimangono al drago da brucia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10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40"/>
                          <w:szCs w:val="40"/>
                        </w:rPr>
                        <w:t>Sul tavolo ci sono 723 gabbie, il drago brucia 541 gabbie.</w:t>
                        <w:br/>
                        <w:t>Quante gabbie rimangono al drago da bruci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4229100" cy="18288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>Un giorno, lo gnomo decise di andare in cerca di funghi commestibili di cui era ghiottissimo, uscì dal bosco e si avviò per un sentiero verso la montagn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EC6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14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>Un giorno, lo gnomo decise di andare in cerca di funghi commestibili di cui era ghiottissimo, uscì dal bosco e si avviò per un sentiero verso la montagna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EC6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4343400" cy="20574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092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30"/>
                                      <w:szCs w:val="13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30"/>
                                        <w:szCs w:val="130"/>
                                        <w:u w:val="none"/>
                                      </w:rPr>
                                      <w:t>17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30"/>
                                      <w:szCs w:val="13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30"/>
                                        <w:szCs w:val="130"/>
                                        <w:u w:val="none"/>
                                      </w:rPr>
                                      <w:t>1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30"/>
                                      <w:szCs w:val="13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30"/>
                                        <w:szCs w:val="130"/>
                                        <w:u w:val="none"/>
                                      </w:rPr>
                                      <w:t>18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ag 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ag 2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ag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0.4pt;mso-position-vertical-relative:text;margin-left:39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092"/>
                        <w:gridCol w:w="1092"/>
                      </w:tblGrid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30"/>
                                <w:szCs w:val="13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30"/>
                                  <w:szCs w:val="130"/>
                                  <w:u w:val="none"/>
                                </w:rPr>
                                <w:t>173</w:t>
                              </w:r>
                            </w:hyperlink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30"/>
                                <w:szCs w:val="13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30"/>
                                  <w:szCs w:val="130"/>
                                  <w:u w:val="none"/>
                                </w:rPr>
                                <w:t>185</w:t>
                              </w:r>
                            </w:hyperlink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30"/>
                                <w:szCs w:val="13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30"/>
                                  <w:szCs w:val="130"/>
                                  <w:u w:val="none"/>
                                </w:rPr>
                                <w:t>18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g 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g 2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g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54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3771900" cy="25146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  <w:szCs w:val="52"/>
                              </w:rPr>
                              <w:t>Nel bosco ci sono 130 funghi e Marcellino ne ha raccolti 54.</w:t>
                              <w:br/>
                              <w:t>Quanti funghi sono rimasti nel bosc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3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  <w:szCs w:val="52"/>
                        </w:rPr>
                        <w:t>Nel bosco ci sono 130 funghi e Marcellino ne ha raccolti 54.</w:t>
                        <w:br/>
                        <w:t>Quanti funghi sono rimasti nel bosc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4343400" cy="30861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8"/>
                              </w:rPr>
                              <w:t>Marcellino capì, allora, le brutte intenzioni del mago, cercò di trovare un’idea per fuggire. Pensa e ripensa prese il suo campanellino e lo  fece suonare, sperando che qualcuno veramente buono lo senti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8"/>
                              </w:rPr>
                              <w:t>Sopra la caverna abitava una famiglia di draghi molto generosi con tutti: chi aveva bisogno li chiamava e subito andavano in soccorso.</w:t>
                              <w:br/>
                              <w:t>Il babbo drago sentì la melodia, entrò nella caverna e vide lo gnomo prigionie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8"/>
                              </w:rPr>
                              <w:t>Subito con il suo potente fuoco sciolse la gabbia e lo liber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5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8"/>
                        </w:rPr>
                        <w:t>Marcellino capì, allora, le brutte intenzioni del mago, cercò di trovare un’idea per fuggire. Pensa e ripensa prese il suo campanellino e lo  fece suonare, sperando che qualcuno veramente buono lo sentis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8"/>
                        </w:rPr>
                        <w:t>Sopra la caverna abitava una famiglia di draghi molto generosi con tutti: chi aveva bisogno li chiamava e subito andavano in soccorso.</w:t>
                        <w:br/>
                        <w:t>Il babbo drago sentì la melodia, entrò nella caverna e vide lo gnomo prigionie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8"/>
                        </w:rPr>
                        <w:t>Subito con il suo potente fuoco sciolse la gabbia e lo liber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5029200" cy="18288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1"/>
                              <w:gridCol w:w="2239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44"/>
                                        <w:szCs w:val="144"/>
                                        <w:u w:val="none"/>
                                      </w:rPr>
                                      <w:t>9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44"/>
                                        <w:szCs w:val="144"/>
                                        <w:u w:val="none"/>
                                      </w:rPr>
                                      <w:t>7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ind w:firstLine="41"/>
                                    <w:jc w:val="center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44"/>
                                        <w:szCs w:val="144"/>
                                        <w:u w:val="none"/>
                                      </w:rPr>
                                      <w:t>1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ai a pag 8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ai a pag 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ai a pag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3.4pt;mso-position-vertical-relative:text;margin-left:3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1"/>
                        <w:gridCol w:w="2239"/>
                        <w:gridCol w:w="2419"/>
                      </w:tblGrid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44"/>
                                  <w:szCs w:val="144"/>
                                  <w:u w:val="none"/>
                                </w:rPr>
                                <w:t>99</w:t>
                              </w:r>
                            </w:hyperlink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44"/>
                                  <w:szCs w:val="144"/>
                                  <w:u w:val="none"/>
                                </w:rPr>
                                <w:t>76</w:t>
                              </w:r>
                            </w:hyperlink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ind w:firstLine="41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44"/>
                                  <w:szCs w:val="144"/>
                                  <w:u w:val="none"/>
                                </w:rPr>
                                <w:t>12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ai a pag 8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ai a pag 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ai a pag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2722245" cy="26301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253746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07.1pt;mso-wrap-distance-left:9.05pt;mso-wrap-distance-right:9.05pt;mso-wrap-distance-top:0pt;mso-wrap-distance-bottom:0pt;margin-top:5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253746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245" cy="237553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7245" cy="237553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24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2407920"/>
                                  <wp:effectExtent l="0" t="0" r="0" b="0"/>
                                  <wp:docPr id="8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2407920"/>
                            <wp:effectExtent l="0" t="0" r="0" b="0"/>
                            <wp:docPr id="8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229100" cy="160020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4000500" cy="18288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ip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Torna a pag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3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ipr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Torna a pag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4229100" cy="148590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1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3200400" cy="160020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iprova, torna a pag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iprova, torna a pag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154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935" cy="2606040"/>
                                  <wp:effectExtent l="0" t="0" r="0" b="0"/>
                                  <wp:docPr id="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935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935" cy="2606040"/>
                            <wp:effectExtent l="0" t="0" r="0" b="0"/>
                            <wp:docPr id="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935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457700" cy="617220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2407920"/>
                                  <wp:effectExtent l="0" t="0" r="0" b="0"/>
                                  <wp:docPr id="9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2407920"/>
                            <wp:effectExtent l="0" t="0" r="0" b="0"/>
                            <wp:docPr id="9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229100" cy="102870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3200400" cy="102870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23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3200400" cy="102870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4000500" cy="18288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ip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Torna a pag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2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ipr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Torna a pag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4229100" cy="148590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1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3771900" cy="137160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iprova, torna a pag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2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iprova, torna a pag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4457700" cy="61722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995" cy="2726690"/>
                                  <wp:effectExtent l="0" t="0" r="0" b="0"/>
                                  <wp:docPr id="10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272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4995" cy="2726690"/>
                            <wp:effectExtent l="0" t="0" r="0" b="0"/>
                            <wp:docPr id="10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272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4000500" cy="205740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Nella caverna del mago ci sono 1.340 fette di formag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Il mago le vuole distribuire a 10 topi.</w:t>
                              <w:br/>
                              <w:t>Quante fette di formaggio ad ogni top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Nella caverna del mago ci sono 1.340 fette di formag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Il mago le vuole distribuire a 10 topi.</w:t>
                        <w:br/>
                        <w:t>Quante fette di formaggio ad ogni top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4343400" cy="240030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Ad un certo punto apparve davanti </w:t>
                              <w:br/>
                              <w:t>a lui un signore altissimo, vestito con una tunica nera, aveva la barba bianca lunga, lung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- Buon giorno, bello gnometto, dove vai? - </w:t>
                              <w:br/>
                              <w:t xml:space="preserve">gli chiese educatamen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- Vado in cerca di fungh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- Se vieni a casa mia, te ne darò tant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5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Ad un certo punto apparve davanti </w:t>
                        <w:br/>
                        <w:t>a lui un signore altissimo, vestito con una tunica nera, aveva la barba bianca lunga, lung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- Buon giorno, bello gnometto, dove vai? - </w:t>
                        <w:br/>
                        <w:t xml:space="preserve">gli chiese educatamen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- Vado in cerca di fungh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- Se vieni a casa mia, te ne darò tan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2971800" cy="342900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96"/>
                                  <w:szCs w:val="96"/>
                                  <w:u w:val="none"/>
                                </w:rPr>
                                <w:t>134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ai a  pag 18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96"/>
                                  <w:szCs w:val="96"/>
                                  <w:u w:val="none"/>
                                </w:rPr>
                                <w:t>234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ai a pag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96"/>
                                  <w:szCs w:val="96"/>
                                  <w:u w:val="none"/>
                                </w:rPr>
                                <w:t>162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ai a pag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pt;mso-wrap-distance-left:9.05pt;mso-wrap-distance-right:9.05pt;mso-wrap-distance-top:0pt;mso-wrap-distance-bottom:0pt;margin-top:13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hyperlink r:id="rId49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96"/>
                            <w:szCs w:val="96"/>
                            <w:u w:val="none"/>
                          </w:rPr>
                          <w:t>134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ai a  pag 18</w:t>
                      </w:r>
                    </w:p>
                    <w:p>
                      <w:pPr>
                        <w:pStyle w:val="NormaleWeb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96"/>
                            <w:szCs w:val="96"/>
                            <w:u w:val="none"/>
                          </w:rPr>
                          <w:t>234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ai a pag 16</w:t>
                      </w:r>
                    </w:p>
                    <w:p>
                      <w:pPr>
                        <w:pStyle w:val="Normal"/>
                        <w:rPr/>
                      </w:pPr>
                      <w:hyperlink r:id="rId5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96"/>
                            <w:szCs w:val="96"/>
                            <w:u w:val="none"/>
                          </w:rPr>
                          <w:t>162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ai a pag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54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4457700" cy="617220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229100" cy="297180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52"/>
                                <w:szCs w:val="52"/>
                              </w:rPr>
                              <w:t>Marcellino va nel bosco e raccoglie 20 funghi poi li mette in 5 cesti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52"/>
                                <w:szCs w:val="52"/>
                              </w:rPr>
                              <w:br/>
                              <w:t>Quanti funghi metterà in ogni cesti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52"/>
                          <w:szCs w:val="52"/>
                        </w:rPr>
                        <w:t>Marcellino va nel bosco e raccoglie 20 funghi poi li mette in 5 cesti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52"/>
                          <w:szCs w:val="52"/>
                        </w:rPr>
                        <w:br/>
                        <w:t>Quanti funghi metterà in ogni cesti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200400" cy="80010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4229100" cy="182880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8"/>
                              </w:rPr>
                              <w:t>Marcellino si fidò dell’uomo, non sapeva che fosse un mago terribile!</w:t>
                              <w:br/>
                              <w:t>Arrivati alla caverna del mago mangiarono tanti funghi e poi, siccome si era fatto notte, lo gnomo rimase a dormire lì.</w:t>
                              <w:br/>
                              <w:t>Ma appena chiuse gli occhi, il suo letto si trasformò in una gabbia che lo fece prigioni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12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8"/>
                        </w:rPr>
                        <w:t>Marcellino si fidò dell’uomo, non sapeva che fosse un mago terribile!</w:t>
                        <w:br/>
                        <w:t>Arrivati alla caverna del mago mangiarono tanti funghi e poi, siccome si era fatto notte, lo gnomo rimase a dormire lì.</w:t>
                        <w:br/>
                        <w:t>Ma appena chiuse gli occhi, il suo letto si trasformò in una gabbia che lo fece prigioni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408045" cy="331597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3223260"/>
                                  <wp:effectExtent l="0" t="0" r="0" b="0"/>
                                  <wp:docPr id="1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61.1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3223260"/>
                            <wp:effectExtent l="0" t="0" r="0" b="0"/>
                            <wp:docPr id="1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322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4229100" cy="217170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tbl>
                            <w:tblPr>
                              <w:tblW w:w="4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1643"/>
                              <w:gridCol w:w="175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65"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44"/>
                                        <w:szCs w:val="144"/>
                                        <w:u w:val="none"/>
                                      </w:rPr>
                                      <w:t>3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65"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44"/>
                                        <w:szCs w:val="144"/>
                                        <w:u w:val="none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65"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44"/>
                                        <w:szCs w:val="144"/>
                                        <w:u w:val="none"/>
                                      </w:rPr>
                                      <w:t>2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65"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ai a pag 1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65"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ai a pag 1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65"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ai a pag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tbl>
                      <w:tblPr>
                        <w:tblW w:w="4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1643"/>
                        <w:gridCol w:w="175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65"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44"/>
                                  <w:szCs w:val="144"/>
                                  <w:u w:val="none"/>
                                </w:rPr>
                                <w:t>32</w:t>
                              </w:r>
                            </w:hyperlink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65"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44"/>
                                  <w:szCs w:val="144"/>
                                  <w:u w:val="none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65" w:before="280" w:after="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44"/>
                                  <w:szCs w:val="144"/>
                                  <w:u w:val="none"/>
                                </w:rPr>
                                <w:t>2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65"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ai a pag 1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65"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ai a pag 1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65" w:before="280" w:after="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ai a pag 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2334260"/>
                                  <wp:effectExtent l="0" t="0" r="0" b="0"/>
                                  <wp:docPr id="1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2334260"/>
                            <wp:effectExtent l="0" t="0" r="0" b="0"/>
                            <wp:docPr id="1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114800" cy="1257300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229100" cy="102870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3886200" cy="182880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ip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orna a pag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ipr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orna a pag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3657600" cy="194310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ip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Torna a pag.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9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ipro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Torna a pag.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4229100" cy="1371600"/>
                <wp:effectExtent l="0" t="0" r="0" b="0"/>
                <wp:wrapNone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4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-5838825</wp:posOffset>
                </wp:positionV>
                <wp:extent cx="4457700" cy="617220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18630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459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218630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154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rignanoincisa.it/p_storiegame/p_storiegames_corterrore5.htm" TargetMode="External"/><Relationship Id="rId3" Type="http://schemas.openxmlformats.org/officeDocument/2006/relationships/hyperlink" Target="http://www.scuolerignanoincisa.it/p_storiegame/p_storiegames_cortautori.htm" TargetMode="External"/><Relationship Id="rId4" Type="http://schemas.openxmlformats.org/officeDocument/2006/relationships/hyperlink" Target="http://www.scuolerignanoincisa.it/p_storiegame/p_storiegames_corterrore5.htm" TargetMode="External"/><Relationship Id="rId5" Type="http://schemas.openxmlformats.org/officeDocument/2006/relationships/hyperlink" Target="http://www.scuolerignanoincisa.it/p_storiegame/p_storiegames_corterrore5.htm" TargetMode="External"/><Relationship Id="rId6" Type="http://schemas.openxmlformats.org/officeDocument/2006/relationships/hyperlink" Target="http://www.scuolerignanoincisa.it/p_storiegame/p_storiegames_cortautori.htm" TargetMode="External"/><Relationship Id="rId7" Type="http://schemas.openxmlformats.org/officeDocument/2006/relationships/hyperlink" Target="http://www.scuolerignanoincisa.it/p_storiegame/p_storiegames_corterrore5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yperlink" Target="http://www.scuolerignanoincisa.it/p_storiegame/p_storiegames_corterrore4.htm" TargetMode="External"/><Relationship Id="rId23" Type="http://schemas.openxmlformats.org/officeDocument/2006/relationships/hyperlink" Target="http://www.scuolerignanoincisa.it/p_storiegame/p_storiegames_corterrore4.htm" TargetMode="External"/><Relationship Id="rId24" Type="http://schemas.openxmlformats.org/officeDocument/2006/relationships/hyperlink" Target="http://www.scuolerignanoincisa.it/p_storiegame/p_storiegames_cortonaso5.htm" TargetMode="External"/><Relationship Id="rId25" Type="http://schemas.openxmlformats.org/officeDocument/2006/relationships/hyperlink" Target="http://www.scuolerignanoincisa.it/p_storiegame/p_storiegames_corterrore4.htm" TargetMode="External"/><Relationship Id="rId26" Type="http://schemas.openxmlformats.org/officeDocument/2006/relationships/hyperlink" Target="http://www.scuolerignanoincisa.it/p_storiegame/p_storiegames_corterrore4.htm" TargetMode="External"/><Relationship Id="rId27" Type="http://schemas.openxmlformats.org/officeDocument/2006/relationships/hyperlink" Target="http://www.scuolerignanoincisa.it/p_storiegame/p_storiegames_cortonaso5.htm" TargetMode="External"/><Relationship Id="rId28" Type="http://schemas.openxmlformats.org/officeDocument/2006/relationships/hyperlink" Target="http://www.scuolerignanoincisa.it/p_storiegame/p_storiegames_corterrore1.htm" TargetMode="External"/><Relationship Id="rId29" Type="http://schemas.openxmlformats.org/officeDocument/2006/relationships/hyperlink" Target="http://www.scuolerignanoincisa.it/p_storiegame/p_storiegames_corterrore1.htm" TargetMode="External"/><Relationship Id="rId30" Type="http://schemas.openxmlformats.org/officeDocument/2006/relationships/hyperlink" Target="http://www.scuolerignanoincisa.it/p_storiegame/p_storiegames_cortonaso2.htm" TargetMode="External"/><Relationship Id="rId31" Type="http://schemas.openxmlformats.org/officeDocument/2006/relationships/hyperlink" Target="http://www.scuolerignanoincisa.it/p_storiegame/p_storiegames_corterrore1.htm" TargetMode="External"/><Relationship Id="rId32" Type="http://schemas.openxmlformats.org/officeDocument/2006/relationships/hyperlink" Target="http://www.scuolerignanoincisa.it/p_storiegame/p_storiegames_corterrore1.htm" TargetMode="External"/><Relationship Id="rId33" Type="http://schemas.openxmlformats.org/officeDocument/2006/relationships/hyperlink" Target="http://www.scuolerignanoincisa.it/p_storiegame/p_storiegames_cortonaso2.htm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hyperlink" Target="http://www.scuolerignanoincisa.it/p_storiegame/p_storiegames_cortonaso4.htm" TargetMode="External"/><Relationship Id="rId47" Type="http://schemas.openxmlformats.org/officeDocument/2006/relationships/hyperlink" Target="http://www.scuolerignanoincisa.it/p_storiegame/p_storiegames_corterrore3.htm" TargetMode="External"/><Relationship Id="rId48" Type="http://schemas.openxmlformats.org/officeDocument/2006/relationships/hyperlink" Target="http://www.scuolerignanoincisa.it/p_storiegame/p_storiegames_corterrore3.htm" TargetMode="External"/><Relationship Id="rId49" Type="http://schemas.openxmlformats.org/officeDocument/2006/relationships/hyperlink" Target="http://www.scuolerignanoincisa.it/p_storiegame/p_storiegames_cortonaso4.htm" TargetMode="External"/><Relationship Id="rId50" Type="http://schemas.openxmlformats.org/officeDocument/2006/relationships/hyperlink" Target="http://www.scuolerignanoincisa.it/p_storiegame/p_storiegames_corterrore3.htm" TargetMode="External"/><Relationship Id="rId51" Type="http://schemas.openxmlformats.org/officeDocument/2006/relationships/hyperlink" Target="http://www.scuolerignanoincisa.it/p_storiegame/p_storiegames_corterrore3.htm" TargetMode="External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hyperlink" Target="http://www.scuolerignanoincisa.it/p_storiegame/p_storiegames_corterrore2.htm" TargetMode="External"/><Relationship Id="rId55" Type="http://schemas.openxmlformats.org/officeDocument/2006/relationships/hyperlink" Target="http://www.scuolerignanoincisa.it/p_storiegame/p_storiegames_cortonaso3.htm" TargetMode="External"/><Relationship Id="rId56" Type="http://schemas.openxmlformats.org/officeDocument/2006/relationships/hyperlink" Target="http://www.scuolerignanoincisa.it/p_storiegame/p_storiegames_corterrore2.htm" TargetMode="External"/><Relationship Id="rId57" Type="http://schemas.openxmlformats.org/officeDocument/2006/relationships/hyperlink" Target="http://www.scuolerignanoincisa.it/p_storiegame/p_storiegames_corterrore2.htm" TargetMode="External"/><Relationship Id="rId58" Type="http://schemas.openxmlformats.org/officeDocument/2006/relationships/hyperlink" Target="http://www.scuolerignanoincisa.it/p_storiegame/p_storiegames_cortonaso3.htm" TargetMode="External"/><Relationship Id="rId59" Type="http://schemas.openxmlformats.org/officeDocument/2006/relationships/hyperlink" Target="http://www.scuolerignanoincisa.it/p_storiegame/p_storiegames_corterrore2.htm" TargetMode="External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1:00Z</dcterms:created>
  <dc:creator>Windows</dc:creator>
  <dc:description/>
  <cp:keywords/>
  <dc:language>en-US</dc:language>
  <cp:lastModifiedBy>windows</cp:lastModifiedBy>
  <dcterms:modified xsi:type="dcterms:W3CDTF">2013-06-16T14:31:00Z</dcterms:modified>
  <cp:revision>2</cp:revision>
  <dc:subject/>
  <dc:title/>
</cp:coreProperties>
</file>