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4229100" cy="651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515280"/>
                          <a:chOff x="0" y="0"/>
                          <a:chExt cx="422928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Gigi urla e scuote il basto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utti i fantasmini impauriti fuggono via attraverso le fines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7.85pt;width:333pt;height:513pt" coordorigin="-540,-357" coordsize="666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-357;width:665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Gigi urla e scuote il baston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utti i fantasmini impauriti fuggono via attraverso le finest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93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92075</wp:posOffset>
                </wp:positionV>
                <wp:extent cx="3984625" cy="258381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2060" cy="2473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205.2pt;mso-wrap-distance-left:9.05pt;mso-wrap-distance-right:9.05pt;mso-wrap-distance-top:0pt;mso-wrap-distance-bottom:0pt;margin-top:7.25pt;mso-position-vertical-relative:text;margin-left:40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2060" cy="2473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46685</wp:posOffset>
                </wp:positionV>
                <wp:extent cx="3657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l libro-game da legg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itto da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1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l libro-game da legge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itto da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9195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457700" cy="6172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  <w:szCs w:val="44"/>
                              </w:rPr>
                              <w:t>Ma i fantasmini sono davvero allegri e simpatici!!! Gigi è contento di averli conosciuti: insieme cantano, ballano e si divertono molto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38225" cy="8001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394585" cy="8763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Torna a pag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4"/>
                          <w:szCs w:val="44"/>
                        </w:rPr>
                        <w:t>Ma i fantasmini sono davvero allegri e simpatici!!! Gigi è contento di averli conosciuti: insieme cantano, ballano e si divertono molto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38225" cy="800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45" r="-3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394585" cy="8763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Torna a pag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Gigi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 xml:space="preserve">è solo in casa, i suoi genitori sono andati a far visita ai vicini, ma lui ha preferito restare a leggere il suo nuovo libro di avventure paurose…. “allora un urlo squarciò il silenzio della notte”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 xml:space="preserve">A Gigi sembra di sentire dei sussurri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1814195" cy="17741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 xml:space="preserve">Sarà di certo la sua fantasia…. Eppure… Ma cosa sono queste vocine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E queste risatelle… Vengono dalla soffitta…. Le sta sentendo davvero,</w:t>
                            </w:r>
                            <w:r>
                              <w:rPr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no non è la sua fantasia!!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72"/>
                              </w:rPr>
                            </w:pPr>
                            <w:r>
                              <w:rPr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Gigi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 xml:space="preserve">è solo in casa, i suoi genitori sono andati a far visita ai vicini, ma lui ha preferito restare a leggere il suo nuovo libro di avventure paurose…. “allora un urlo squarciò il silenzio della notte”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 xml:space="preserve">A Gigi sembra di sentire dei sussurri…….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1814195" cy="17741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 xml:space="preserve">Sarà di certo la sua fantasia…. Eppure… Ma cosa sono queste vocine?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E queste risatelle… Vengono dalla soffitta…. Le sta sentendo davvero,</w:t>
                      </w:r>
                      <w:r>
                        <w:rPr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no non è la sua fantasia!!!!!!!!!!</w:t>
                      </w:r>
                    </w:p>
                    <w:p>
                      <w:pPr>
                        <w:pStyle w:val="Normal"/>
                        <w:rPr>
                          <w:bCs/>
                          <w:sz w:val="72"/>
                        </w:rPr>
                      </w:pPr>
                      <w:r>
                        <w:rPr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72"/>
                              </w:rPr>
                              <w:t>COSA FA SECONDO TE GIGI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cappa a casa dei vicini – vai a pag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ecide di andare a vedere – vai a pag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72"/>
                        </w:rPr>
                        <w:t>COSA FA SECONDO TE GIGI?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Scappa a casa dei vicini – vai a pag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Decide di andare a vedere – vai a pag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800600" cy="6172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</w:rPr>
                              <w:t>COSA FA SECONDO TE GIG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ccetta l’invito del fanta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Vai a pag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fferra un bastone e dà la caccia ai fantas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Vai a pag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</w:rPr>
                        <w:t>COSA FA SECONDO TE GIGI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Accetta l’invito del fanta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Vai a pag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Afferra un bastone e dà la caccia ai fantas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Vai a pag 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4686300" cy="6400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Gigi sale le scale trattenendo il respiro, ha il cuore che batte come un tamburo impazzito, è tentato di scappare via ma si ripete che deve farsi coraggio; ad ogni gradino che sale le vocine e le risa si fanno sempre più vicine….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&lt;&lt; Non devo scappare non devo scappare &gt;&gt; ripete Gigi a denti stretti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6635" cy="103314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Ed ecco che quando è arrivato quasi alla fine dell’ultima rampa, la porta della soffitta si spalanca di colpo e sulla porta c’è un fantasma!!!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96012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&lt;&lt;Ahhhhhh&gt;&gt;, urla Gigi addossandosi contro il muro, ma il fantasma lo invita ad entrare, gli dice che i suoi amici lo stanno aspettando, che non deve avere paura…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4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Gigi sale le scale trattenendo il respiro, ha il cuore che batte come un tamburo impazzito, è tentato di scappare via ma si ripete che deve farsi coraggio; ad ogni gradino che sale le vocine e le risa si fanno sempre più vicine…. 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&lt;&lt; Non devo scappare non devo scappare &gt;&gt; ripete Gigi a denti stretti.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6635" cy="103314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Ed ecco che quando è arrivato quasi alla fine dell’ultima rampa, la porta della soffitta si spalanca di colpo e sulla porta c’è un fantasma!!!!!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9601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&lt;&lt;Ahhhhhh&gt;&gt;, urla Gigi addossandosi contro il muro, ma il fantasma lo invita ad entrare, gli dice che i suoi amici lo stanno aspettando, che non deve avere paura…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7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Mentre corre a gambe levate sente la finestra della soffitta che si spalanca…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Tante vocine lo chiamano: &lt;&lt; Gigi dove vai?… Gigi vieni qui… Perché non vieni a giocare con noi?… Ehi Gigi siamo qui per te…&gt;&gt;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57500" cy="124079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 xml:space="preserve">Gigi si volta a guardare: affacciati alla finestra e svolazzanti tutto attorno ci sono tanti fantasmini… Non sembrano poi proprio cattivi, e non sono nemmeno tanto brutti…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 xml:space="preserve">E se davvero volessero solo fare amicizia?…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E se invece non fosse così???????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Mentre corre a gambe levate sente la finestra della soffitta che si spalanca…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Tante vocine lo chiamano: &lt;&lt; Gigi dove vai?… Gigi vieni qui… Perché non vieni a giocare con noi?… Ehi Gigi siamo qui per te…&gt;&gt;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857500" cy="124079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 xml:space="preserve">Gigi si volta a guardare: affacciati alla finestra e svolazzanti tutto attorno ci sono tanti fantasmini… Non sembrano poi proprio cattivi, e non sono nemmeno tanto brutti…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 xml:space="preserve">E se davvero volessero solo fare amicizia?…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E se invece non fosse così????????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drawing>
          <wp:inline distT="0" distB="0" distL="0" distR="0">
            <wp:extent cx="2857500" cy="124079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15400</wp:posOffset>
                </wp:positionH>
                <wp:positionV relativeFrom="paragraph">
                  <wp:posOffset>283845</wp:posOffset>
                </wp:positionV>
                <wp:extent cx="4572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686300" cy="6172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COSA FA SECON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</w:rPr>
                              <w:t>TE GIG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ontinua a correre a gambe lev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Vai a pag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ecide di tornare indie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Vai a pag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6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</w:rPr>
                        <w:t xml:space="preserve">COSA FA SECON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</w:rPr>
                        <w:t>TE GIGI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Continua a correre a gambe lev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Vai a pag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Decide di tornare indie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Vai a pag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Appena i fantasmini sentono la sirena dei carabinieri fuggono via impaurit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55689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897630" cy="199326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763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  <w:t>Appena i fantasmini sentono la sirena dei carabinieri fuggono via impauriti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55689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897630" cy="199326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763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3657600" cy="5080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sz w:val="48"/>
                                <w:szCs w:val="48"/>
                              </w:rPr>
                              <w:t>Torna a pag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pt;mso-wrap-distance-left:9.05pt;mso-wrap-distance-right:9.05pt;mso-wrap-distance-top:0pt;mso-wrap-distance-bottom:0pt;margin-top:2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33"/>
                          <w:sz w:val="48"/>
                          <w:szCs w:val="48"/>
                        </w:rPr>
                        <w:t>Torna a pa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97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686300" cy="65151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</w:rPr>
                              <w:t>CHE COSA FANNO SECONDO TE I GENITOR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hiamano i carabini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Vai a pag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Il papà torna indietro con Gig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Anche il papà vede i fantasmini affacciati alle finestre ed è un bel po’ intimorito, ma Gigi, ora che è con lui, si sente forte e coraggioso. Prende una fionda e lancia sassolini contro le fines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I fantasmini impauriti fuggono v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940" cy="64706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orna a pag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</w:rPr>
                        <w:t>CHE COSA FANNO SECONDO TE I GENITORI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Chiamano i carabini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Vai a pag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Il papà torna indietro con Gig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Anche il papà vede i fantasmini affacciati alle finestre ed è un bel po’ intimorito, ma Gigi, ora che è con lui, si sente forte e coraggioso. Prende una fionda e lancia sassolini contro le fines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I fantasmini impauriti fuggono v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940" cy="64706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orna a pag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Gigi continua a correre a perdifiato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6139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Eccolo quasi arrivato… Appena è in casa si butta tra le braccia della sua mamma e piang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  <w:t>La sua mamma cerca di calmarlo e quando finalmente Gigi è più tranquillo racconta tutto ai suoi genit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7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  <w:t>Gigi continua a correre a perdifiato…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6139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  <w:t>Eccolo quasi arrivato… Appena è in casa si butta tra le braccia della sua mamma e piang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94297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  <w:t>La sua mamma cerca di calmarlo e quando finalmente Gigi è più tranquillo racconta tutto ai suoi genito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7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7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4945380</wp:posOffset>
                </wp:positionV>
                <wp:extent cx="457200" cy="342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9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0</wp:posOffset>
                </wp:positionH>
                <wp:positionV relativeFrom="paragraph">
                  <wp:posOffset>4945380</wp:posOffset>
                </wp:positionV>
                <wp:extent cx="457200" cy="342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9.4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0:00Z</dcterms:created>
  <dc:creator>Windows</dc:creator>
  <dc:description/>
  <cp:keywords/>
  <dc:language>en-US</dc:language>
  <cp:lastModifiedBy>windows</cp:lastModifiedBy>
  <dcterms:modified xsi:type="dcterms:W3CDTF">2013-07-03T15:10:00Z</dcterms:modified>
  <cp:revision>2</cp:revision>
  <dc:subject/>
  <dc:title/>
</cp:coreProperties>
</file>