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45770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144"/>
                              </w:rPr>
                              <w:t>Troppo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4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44"/>
                              </w:rPr>
                              <w:t>c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44"/>
                              </w:rPr>
                              <w:t>di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44"/>
                              </w:rPr>
                              <w:t>città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04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144"/>
                        </w:rPr>
                        <w:t>Troppo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144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44"/>
                        </w:rPr>
                        <w:t>c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44"/>
                        </w:rPr>
                        <w:t>di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44"/>
                        </w:rPr>
                        <w:t>città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4457700" cy="6172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pBdr>
                                <w:bottom w:val="nil"/>
                              </w:pBdr>
                              <w:jc w:val="both"/>
                              <w:rPr>
                                <w:rFonts w:ascii="Comic Sans MS" w:hAnsi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ab/>
                              <w:t>Un Carabiniere dice al Papà:  &lt;Ha salvato la vita a sua moglie, meglio di quanto avrebbe fatto un essere umano che forse avrebbe tentato di spostarla o di rianimarla provocando lesioni gravi&gt;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Poco tempo dopo, a Troppo hanno conferito una medagli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In famiglia sono tutti contenti!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In realtà a lui sarebbe piaciuto un osso o un buon piatto di spezzatino con le patate…  ma gli umani, per la maggior parte, conoscono poco i loro compagni a quattro zampe e qualche errore lo commettono anco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pBdr>
                          <w:bottom w:val="nil"/>
                        </w:pBdr>
                        <w:jc w:val="both"/>
                        <w:rPr>
                          <w:rFonts w:ascii="Comic Sans MS" w:hAnsi="Comic Sans MS" w:cs="Comic Sans MS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lang w:val="it-IT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ab/>
                        <w:t>Un Carabiniere dice al Papà:  &lt;Ha salvato la vita a sua moglie, meglio di quanto avrebbe fatto un essere umano che forse avrebbe tentato di spostarla o di rianimarla provocando lesioni gravi&gt;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Poco tempo dopo, a Troppo hanno conferito una medaglia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In famiglia sono tutti contenti!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In realtà a lui sarebbe piaciuto un osso o un buon piatto di spezzatino con le patate…  ma gli umani, per la maggior parte, conoscono poco i loro compagni a quattro zampe e qualche errore lo commettono ancor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80645</wp:posOffset>
                </wp:positionV>
                <wp:extent cx="40005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Il mini libro da leggere e comprendere, per riflett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 cura di Daniela Bian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6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Il mini libro da leggere e comprendere, per riflette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 cura di Daniela Bian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572000" cy="64008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284" w:hanging="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84" w:hanging="0"/>
                              <w:jc w:val="both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Troppo è un simpatico cane di città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84" w:hanging="0"/>
                              <w:jc w:val="both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Troppo si chiama così, perché il giorno in cui è arrivato in casa, il Papà, già arrabbiato per il lavoro che lo stanca molto, per le rate da pagare e per la pagella di Carlo…..aveva urlato: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84" w:hanging="0"/>
                              <w:jc w:val="both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”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Troppo è … troppo!” e se ne era uscito sbattendo la porta di casa arrabbiatissimo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84" w:hanging="0"/>
                              <w:jc w:val="both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ab/>
                              <w:t>Così Troppo gli è rimasto come nome, anche se in realtà è un cane magro magro e muscoloso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84" w:hanging="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4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0"/>
                        <w:ind w:left="284" w:hanging="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284" w:hanging="0"/>
                        <w:jc w:val="both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Troppo è un simpatico cane di città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284" w:hanging="0"/>
                        <w:jc w:val="both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Troppo si chiama così, perché il giorno in cui è arrivato in casa, il Papà, già arrabbiato per il lavoro che lo stanca molto, per le rate da pagare e per la pagella di Carlo…..aveva urlato: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284" w:hanging="0"/>
                        <w:jc w:val="both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”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Troppo è … troppo!” e se ne era uscito sbattendo la porta di casa arrabbiatissimo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284" w:hanging="0"/>
                        <w:jc w:val="both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ab/>
                        <w:t>Così Troppo gli è rimasto come nome, anche se in realtà è un cane magro magro e muscoloso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284" w:hanging="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40"/>
                        </w:rPr>
                      </w:r>
                    </w:p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4457700" cy="6515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osì, parlandosi da un balcone all’altro… decidono di chiamare il 112 e di chiedere l’intervento dei Carabinieri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Pochi minuti dopo arriva una pattuglia: sfondata la porta, …i Carabinieri si trovano davanti Troppo che li guida dalla Mamma… si prendono subito cura di lei, la rianimano e la fanno trasportare in Ambulanza al Pronto Soccorso: La Mamma è salv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ab/>
                              <w:t>&lt;Avete un cane prezioso e molto intelligente&gt;, diranno più tardi i Carabinieri al Papà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40"/>
                                <w:szCs w:val="40"/>
                              </w:rPr>
                              <w:tab/>
                              <w:t>Il Papà è felice e ringrazia Tropp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3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Così, parlandosi da un balcone all’altro… decidono di chiamare il 112 e di chiedere l’intervento dei Carabinieri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Pochi minuti dopo arriva una pattuglia: sfondata la porta, …i Carabinieri si trovano davanti Troppo che li guida dalla Mamma… si prendono subito cura di lei, la rianimano e la fanno trasportare in Ambulanza al Pronto Soccorso: La Mamma è salva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ab/>
                        <w:t>&lt;Avete un cane prezioso e molto intelligente&gt;, diranno più tardi i Carabinieri al Papà.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40"/>
                          <w:szCs w:val="40"/>
                        </w:rPr>
                        <w:tab/>
                        <w:t>Il Papà è felice e ringrazia Tropp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4457700" cy="6172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spacing w:lineRule="auto" w:line="240" w:before="0" w:after="0"/>
                              <w:ind w:left="0" w:hanging="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ab/>
                              <w:t>Da quel giorno i rapporti in casa sono molto migliorati e tutto fila liscio come nelle migliori famiglie.</w:t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Forse Troppo ha portato anche un po’ di fortuna, perché il Papà è stato promosso e ora il suo lavoro è meno faticoso e più gratificante, Carlo si è messo a studiare e i suoi voti sono migliorati, la Mamma è più contenta di vedere la sua famiglia distesa e alleg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Rientrocorpodeltesto2"/>
                        <w:spacing w:lineRule="auto" w:line="240" w:before="0" w:after="0"/>
                        <w:ind w:left="0" w:hanging="0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Rientrocorpodeltesto2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ab/>
                        <w:t>Da quel giorno i rapporti in casa sono molto migliorati e tutto fila liscio come nelle migliori famiglie.</w:t>
                      </w:r>
                    </w:p>
                    <w:p>
                      <w:pPr>
                        <w:pStyle w:val="Heading1"/>
                        <w:ind w:firstLine="708"/>
                        <w:jc w:val="both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Forse Troppo ha portato anche un po’ di fortuna, perché il Papà è stato promosso e ora il suo lavoro è meno faticoso e più gratificante, Carlo si è messo a studiare e i suoi voti sono migliorati, la Mamma è più contenta di vedere la sua famiglia distesa e allegr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urier New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mic Sans MS" w:hAnsi="Comic Sans MS"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4457700" cy="6515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240"/>
                              <w:ind w:firstLine="360"/>
                              <w:jc w:val="both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Dopo aver riflettuto un momento decide che da solo non può fare granché…che deve chiedere aiuto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Senza pensarci su, va in cucina dove c’è una porta-finestra che dà sul balcone e che Carlo gli ha insegnato ad aprire.</w:t>
                            </w:r>
                          </w:p>
                          <w:p>
                            <w:pPr>
                              <w:pStyle w:val="Rientrocorpodeltesto3"/>
                              <w:ind w:left="0" w:firstLine="360"/>
                              <w:jc w:val="both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Una volta sul balcone si mette ad urlare: &lt;Aiuto! Aiuto&gt; che tradotto in umano è “una furiosa abbaiata”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I vicini non sono abituati a sentirlo abbaiare e per di più il tono della sua voce ha qualcosa di strano e preoccupa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3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spacing w:lineRule="auto" w:line="240"/>
                        <w:ind w:firstLine="360"/>
                        <w:jc w:val="both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Dopo aver riflettuto un momento decide che da solo non può fare granché…che deve chiedere aiuto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Senza pensarci su, va in cucina dove c’è una porta-finestra che dà sul balcone e che Carlo gli ha insegnato ad aprire.</w:t>
                      </w:r>
                    </w:p>
                    <w:p>
                      <w:pPr>
                        <w:pStyle w:val="Rientrocorpodeltesto3"/>
                        <w:ind w:left="0" w:firstLine="360"/>
                        <w:jc w:val="both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Una volta sul balcone si mette ad urlare: &lt;Aiuto! Aiuto&gt; che tradotto in umano è “una furiosa abbaiata”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I vicini non sono abituati a sentirlo abbaiare e per di più il tono della sua voce ha qualcosa di strano e preoccupa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457700" cy="62865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ab/>
                              <w:t>Marta e Federica, le gemelle, vanno tutti i giorni all’asilo, accompagnate dalla Mamma e da Tropp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ab/>
                              <w:t>Oggi è un giorno come un altro: nella calma del mattino, Troppo se ne sta sdraiato sul tappeto della sala e dormicchia davanti alla televisione… che racconta i fatti delle persone (mai di cani che sarebbe molto più interessante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ab/>
                              <w:t>Possibile che nessuno si renda conto che anche un cane ha i suoi interessi e che qualche programma gradevole anche per lui sarebbe una bella ide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9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ab/>
                        <w:t>Marta e Federica, le gemelle, vanno tutti i giorni all’asilo, accompagnate dalla Mamma e da Tropp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ab/>
                        <w:t>Oggi è un giorno come un altro: nella calma del mattino, Troppo se ne sta sdraiato sul tappeto della sala e dormicchia davanti alla televisione… che racconta i fatti delle persone (mai di cani che sarebbe molto più interessante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ab/>
                        <w:t>Possibile che nessuno si renda conto che anche un cane ha i suoi interessi e che qualche programma gradevole anche per lui sarebbe una bella idea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4457700" cy="6286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In fondo, nessuno ha mai calcolato quanti sono i cani davanti alla TV durante le diverse ore del giorno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Ad un tratto si sente uno strano rumore nella stanza delle gemelle, dove la Mamma sta rifacendo i letti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roppo, sempre all’erta come ogni cane che si rispetti, si precipita a vedere cosa sia successo.</w:t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La Mamma sta dormendo sul pavimento, strana idea per un essere umano, ma dorme in modo strano …e Troppo capisce subito che è una situazione di emergenz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95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In fondo, nessuno ha mai calcolato quanti sono i cani davanti alla TV durante le diverse ore del giorno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Ad un tratto si sente uno strano rumore nella stanza delle gemelle, dove la Mamma sta rifacendo i letti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roppo, sempre all’erta come ogni cane che si rispetti, si precipita a vedere cosa sia successo.</w:t>
                      </w:r>
                    </w:p>
                    <w:p>
                      <w:pPr>
                        <w:pStyle w:val="Heading1"/>
                        <w:ind w:firstLine="708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La Mamma sta dormendo sul pavimento, strana idea per un essere umano, ma dorme in modo strano …e Troppo capisce subito che è una situazione di emergenza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36"/>
                        </w:rPr>
                      </w:pPr>
                      <w:r>
                        <w:rPr>
                          <w:sz w:val="4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67800</wp:posOffset>
                </wp:positionH>
                <wp:positionV relativeFrom="paragraph">
                  <wp:posOffset>4165600</wp:posOffset>
                </wp:positionV>
                <wp:extent cx="457200" cy="3429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8pt;mso-position-vertical-relative:text;margin-left:7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4127500</wp:posOffset>
                </wp:positionV>
                <wp:extent cx="457200" cy="342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26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26T15:21:00Z</dcterms:modified>
  <cp:revision>4</cp:revision>
  <dc:subject/>
  <dc:title/>
</cp:coreProperties>
</file>