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46295" cy="6409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  <w:tbl>
                            <w:tblPr>
                              <w:tblW w:w="6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7"/>
                            </w:tblGrid>
                            <w:tr>
                              <w:trPr/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it-IT"/>
                                    </w:rPr>
                                    <w:t>SCAPPA LA STRE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 xml:space="preserve">Ora io t’insegno il modo sicur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 xml:space="preserve">per inchiodare la strega al muro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 xml:space="preserve">e ti spiego come fa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 xml:space="preserve">a ruzzolarla giù per le scal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Time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 xml:space="preserve">Se la senti che sta arrivando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 xml:space="preserve">non devi piangere tremand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Time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 xml:space="preserve">Se cerca di farti un dispet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 xml:space="preserve">non rannicchiarti nel tuo lett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omic Sans MS" w:hAnsi="Comic Sans MS" w:cs="Time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>G. Giudi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eastAsia="it-IT"/>
                              </w:rPr>
                            </w:r>
                          </w:p>
                          <w:tbl>
                            <w:tblPr>
                              <w:tblW w:w="6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7"/>
                            </w:tblGrid>
                            <w:tr>
                              <w:trPr/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lang w:eastAsia="it-IT"/>
                                    </w:rPr>
                                    <w:t>Nella filastrocca sottolinea con lo stesso colore le parole che fanno rima fra lor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  <w:tbl>
                            <w:tblPr>
                              <w:tblW w:w="6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7"/>
                            </w:tblGrid>
                            <w:tr>
                              <w:trPr/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lang w:eastAsia="it-IT"/>
                                    </w:rPr>
                                    <w:t>Trova altre parole che fanno rima con STREG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lang w:eastAsia="it-IT"/>
                                    </w:rPr>
                                    <w:t>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lang w:eastAsia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lang w:eastAsia="it-IT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lang w:eastAsia="it-IT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85pt;height:50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</w:r>
                    </w:p>
                    <w:tbl>
                      <w:tblPr>
                        <w:tblW w:w="6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7"/>
                      </w:tblGrid>
                      <w:tr>
                        <w:trPr/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  <w:lang w:eastAsia="it-IT"/>
                              </w:rPr>
                              <w:t>SCAPPA LA STRE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Times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 xml:space="preserve">Ora io t’insegno il modo sicur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 xml:space="preserve">per inchiodare la strega al muro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 xml:space="preserve">e ti spiego come fa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 xml:space="preserve">a ruzzolarla giù per le scal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Time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 xml:space="preserve">Se la senti che sta arrivando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 xml:space="preserve">non devi piangere tremand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Time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 xml:space="preserve">Se cerca di farti un dispet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 xml:space="preserve">non rannicchiarti nel tuo lett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mic Sans MS" w:hAnsi="Comic Sans MS" w:cs="Time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>G. Giudi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eastAsia="it-IT"/>
                        </w:rPr>
                      </w:r>
                    </w:p>
                    <w:tbl>
                      <w:tblPr>
                        <w:tblW w:w="6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7"/>
                      </w:tblGrid>
                      <w:tr>
                        <w:trPr/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lang w:eastAsia="it-IT"/>
                              </w:rPr>
                              <w:t>Nella filastrocca sottolinea con lo stesso colore le parole che fanno rima fra lor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</w:r>
                    </w:p>
                    <w:tbl>
                      <w:tblPr>
                        <w:tblW w:w="6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7"/>
                      </w:tblGrid>
                      <w:tr>
                        <w:trPr/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lang w:eastAsia="it-IT"/>
                              </w:rPr>
                              <w:t>Trova altre parole che fanno rima con STREG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lang w:eastAsia="it-IT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lang w:eastAsia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lang w:eastAsia="it-IT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lang w:eastAsia="it-IT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5895</wp:posOffset>
                </wp:positionH>
                <wp:positionV relativeFrom="paragraph">
                  <wp:posOffset>-4445</wp:posOffset>
                </wp:positionV>
                <wp:extent cx="4646295" cy="640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  <w:tbl>
                            <w:tblPr>
                              <w:tblW w:w="6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49"/>
                            </w:tblGrid>
                            <w:tr>
                              <w:trPr/>
                              <w:tc>
                                <w:tcPr>
                                  <w:tcW w:w="6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FF0000"/>
                                      <w:sz w:val="32"/>
                                      <w:szCs w:val="32"/>
                                      <w:lang w:eastAsia="it-IT"/>
                                    </w:rPr>
                                    <w:t>E L’ACQU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FF0000"/>
                                      <w:sz w:val="32"/>
                                      <w:szCs w:val="3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eastAsia="it-IT"/>
                                    </w:rPr>
                                    <w:t xml:space="preserve">E l’acqu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eastAsia="it-IT"/>
                                    </w:rPr>
                                    <w:t xml:space="preserve">fresca nasc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eastAsia="it-IT"/>
                                    </w:rPr>
                                    <w:t xml:space="preserve">fa ruscell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eastAsia="it-IT"/>
                                    </w:rPr>
                                    <w:t xml:space="preserve">scend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eastAsia="it-IT"/>
                                    </w:rPr>
                                    <w:t xml:space="preserve">casca sui sass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eastAsia="it-IT"/>
                                    </w:rPr>
                                    <w:t xml:space="preserve">scrosc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eastAsia="it-IT"/>
                                    </w:rPr>
                                    <w:t xml:space="preserve">e frusciand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eastAsia="it-IT"/>
                                    </w:rPr>
                                    <w:t xml:space="preserve">fa il fiume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omic Sans MS" w:hAnsi="Comic Sans MS" w:cs="Times"/>
                                      <w:color w:val="000000"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eastAsia="it-IT"/>
                                    </w:rPr>
                                    <w:t>R. Piumin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  <w:tbl>
                            <w:tblPr>
                              <w:tblW w:w="6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49"/>
                            </w:tblGrid>
                            <w:tr>
                              <w:trPr/>
                              <w:tc>
                                <w:tcPr>
                                  <w:tcW w:w="6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Rileggiamo a voce alta questi versi scandendo bene le parol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 xml:space="preserve">Ci sono suoni che si ripetono?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Che cosa vogliono imitare questi suoni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85pt;height:504.7pt;mso-wrap-distance-left:9.05pt;mso-wrap-distance-right:9.05pt;mso-wrap-distance-top:0pt;mso-wrap-distance-bottom:0pt;margin-top:-0.35pt;mso-position-vertical-relative:text;margin-left:413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</w:r>
                    </w:p>
                    <w:tbl>
                      <w:tblPr>
                        <w:tblW w:w="6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49"/>
                      </w:tblGrid>
                      <w:tr>
                        <w:trPr/>
                        <w:tc>
                          <w:tcPr>
                            <w:tcW w:w="6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eastAsia="it-IT"/>
                              </w:rPr>
                              <w:t>E L’ACQU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Times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 xml:space="preserve">E l’acqu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 xml:space="preserve">fresca nasc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 xml:space="preserve">fa ruscell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 xml:space="preserve">scend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 xml:space="preserve">casca sui sass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 xml:space="preserve">scrosc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 xml:space="preserve">e frusciand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 xml:space="preserve">fa il fiume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>R. Piumin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</w:r>
                    </w:p>
                    <w:tbl>
                      <w:tblPr>
                        <w:tblW w:w="6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49"/>
                      </w:tblGrid>
                      <w:tr>
                        <w:trPr/>
                        <w:tc>
                          <w:tcPr>
                            <w:tcW w:w="6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Rileggiamo a voce alta questi versi scandendo bene le paro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 xml:space="preserve">Ci sono suoni che si ripetono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Che cosa vogliono imitare questi suoni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4646295" cy="6638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  <w:tbl>
                            <w:tblPr>
                              <w:tblW w:w="58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it-IT"/>
                                    </w:rPr>
                                    <w:t>NELLA CASA DELLA PA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 xml:space="preserve">Nella casa della pau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 xml:space="preserve">sembra inchiostro l’acqua pu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 xml:space="preserve">sembra un pipistrello il fio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 xml:space="preserve">i minuti sembrano or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 xml:space="preserve">Nella casa dello spaven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 xml:space="preserve">sembra molle il pavimen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 xml:space="preserve">sembra un rospo la salie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 xml:space="preserve">e un serpente la ringhier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omic Sans MS" w:hAnsi="Comic Sans MS" w:cs="Times"/>
                                      <w:color w:val="000000"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eastAsia="it-IT"/>
                                    </w:rPr>
                                    <w:t>R. Piumin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tbl>
                            <w:tblPr>
                              <w:tblW w:w="6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7"/>
                            </w:tblGrid>
                            <w:tr>
                              <w:trPr/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A che cosa viene associato il fiore? …………………………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 xml:space="preserve">E la saliera? …………………………………………………………………………………………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Come sembra il pavimento? ………………………………………………………………………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Ricorda</w:t>
                            </w:r>
                          </w:p>
                          <w:tbl>
                            <w:tblPr>
                              <w:tblW w:w="7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5"/>
                            </w:tblGrid>
                            <w:tr>
                              <w:trPr/>
                              <w:tc>
                                <w:tcPr>
                                  <w:tcW w:w="7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lang w:eastAsia="it-IT"/>
                                    </w:rPr>
                                    <w:t xml:space="preserve">I versi di questa filastrocca sono divisi in due 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lang w:eastAsia="it-IT"/>
                                    </w:rPr>
                                    <w:t>strofe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lang w:eastAsia="it-IT"/>
                                    </w:rPr>
                                    <w:t>. Le strofe sono di vario tipo, in base al numero di versi che contengono. Queste sono “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lang w:eastAsia="it-IT"/>
                                    </w:rPr>
                                    <w:t>quartine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lang w:eastAsia="it-IT"/>
                                    </w:rPr>
                                    <w:t xml:space="preserve">”, perché ogni strofa raggruppa 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lang w:eastAsia="it-IT"/>
                                    </w:rPr>
                                    <w:t>quattro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lang w:eastAsia="it-IT"/>
                                    </w:rPr>
                                    <w:t xml:space="preserve"> vers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lang w:eastAsia="it-IT"/>
                                    </w:rPr>
                                    <w:t>Da quanti versi sarà formata una “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lang w:eastAsia="it-IT"/>
                                    </w:rPr>
                                    <w:t>terzina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lang w:eastAsia="it-IT"/>
                                    </w:rPr>
                                    <w:t>”? 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85pt;height:522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</w:r>
                    </w:p>
                    <w:tbl>
                      <w:tblPr>
                        <w:tblW w:w="58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0"/>
                      </w:tblGrid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  <w:lang w:eastAsia="it-IT"/>
                              </w:rPr>
                              <w:t>NELLA CASA DELLA PA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 xml:space="preserve">Nella casa della pau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 xml:space="preserve">sembra inchiostro l’acqua pu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 xml:space="preserve">sembra un pipistrello il fio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 xml:space="preserve">i minuti sembrano or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 xml:space="preserve">Nella casa dello spaven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 xml:space="preserve">sembra molle il pavimen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 xml:space="preserve">sembra un rospo la salie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 xml:space="preserve">e un serpente la ringhier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>R. Piumin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sz w:val="16"/>
                          <w:szCs w:val="16"/>
                          <w:lang w:eastAsia="it-IT"/>
                        </w:rPr>
                      </w:r>
                    </w:p>
                    <w:tbl>
                      <w:tblPr>
                        <w:tblW w:w="6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7"/>
                      </w:tblGrid>
                      <w:tr>
                        <w:trPr/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A che cosa viene associato il fiore? ………………………………………………………………………………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 xml:space="preserve">E la saliera? ………………………………………………………………………………………….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Come sembra il pavimento? ………………………………………………………………………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Ricorda</w:t>
                      </w:r>
                    </w:p>
                    <w:tbl>
                      <w:tblPr>
                        <w:tblW w:w="7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5"/>
                      </w:tblGrid>
                      <w:tr>
                        <w:trPr/>
                        <w:tc>
                          <w:tcPr>
                            <w:tcW w:w="70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lang w:eastAsia="it-IT"/>
                              </w:rPr>
                              <w:t xml:space="preserve">I versi di questa filastrocca sono divisi in due </w:t>
                            </w:r>
                            <w:r>
                              <w:rPr>
                                <w:rFonts w:cs="Times" w:ascii="Comic Sans MS" w:hAnsi="Comic Sans MS"/>
                                <w:b/>
                                <w:lang w:eastAsia="it-IT"/>
                              </w:rPr>
                              <w:t>strofe</w:t>
                            </w:r>
                            <w:r>
                              <w:rPr>
                                <w:rFonts w:cs="Times" w:ascii="Comic Sans MS" w:hAnsi="Comic Sans MS"/>
                                <w:color w:val="000000"/>
                                <w:lang w:eastAsia="it-IT"/>
                              </w:rPr>
                              <w:t>. Le strofe sono di vario tipo, in base al numero di versi che contengono. Queste sono “</w:t>
                            </w:r>
                            <w:r>
                              <w:rPr>
                                <w:rFonts w:cs="Times" w:ascii="Comic Sans MS" w:hAnsi="Comic Sans MS"/>
                                <w:b/>
                                <w:lang w:eastAsia="it-IT"/>
                              </w:rPr>
                              <w:t>quartine</w:t>
                            </w:r>
                            <w:r>
                              <w:rPr>
                                <w:rFonts w:cs="Times" w:ascii="Comic Sans MS" w:hAnsi="Comic Sans MS"/>
                                <w:color w:val="000000"/>
                                <w:lang w:eastAsia="it-IT"/>
                              </w:rPr>
                              <w:t xml:space="preserve">”, perché ogni strofa raggruppa </w:t>
                            </w:r>
                            <w:r>
                              <w:rPr>
                                <w:rFonts w:cs="Times" w:ascii="Comic Sans MS" w:hAnsi="Comic Sans MS"/>
                                <w:b/>
                                <w:lang w:eastAsia="it-IT"/>
                              </w:rPr>
                              <w:t>quattro</w:t>
                            </w:r>
                            <w:r>
                              <w:rPr>
                                <w:rFonts w:cs="Times" w:ascii="Comic Sans MS" w:hAnsi="Comic Sans MS"/>
                                <w:color w:val="000000"/>
                                <w:lang w:eastAsia="it-IT"/>
                              </w:rPr>
                              <w:t xml:space="preserve"> vers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lang w:eastAsia="it-IT"/>
                              </w:rPr>
                              <w:t>Da quanti versi sarà formata una “</w:t>
                            </w:r>
                            <w:r>
                              <w:rPr>
                                <w:rFonts w:cs="Times" w:ascii="Comic Sans MS" w:hAnsi="Comic Sans MS"/>
                                <w:b/>
                                <w:lang w:eastAsia="it-IT"/>
                              </w:rPr>
                              <w:t>terzina</w:t>
                            </w:r>
                            <w:r>
                              <w:rPr>
                                <w:rFonts w:cs="Times" w:ascii="Comic Sans MS" w:hAnsi="Comic Sans MS"/>
                                <w:color w:val="000000"/>
                                <w:lang w:eastAsia="it-IT"/>
                              </w:rPr>
                              <w:t>”? 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8250</wp:posOffset>
                </wp:positionH>
                <wp:positionV relativeFrom="paragraph">
                  <wp:posOffset>-233045</wp:posOffset>
                </wp:positionV>
                <wp:extent cx="4923155" cy="6752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Berkeley-Bold"/>
                                <w:b/>
                                <w:b/>
                                <w:bCs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Berkeley-Bold" w:ascii="Comic Sans MS" w:hAnsi="Comic Sans MS"/>
                                <w:b/>
                                <w:bCs/>
                                <w:sz w:val="36"/>
                                <w:szCs w:val="36"/>
                                <w:lang w:eastAsia="it-IT"/>
                              </w:rPr>
                              <w:t>Spiaggia del su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Berkeley-Bold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Berkeley-Bold" w:ascii="Comic Sans MS" w:hAnsi="Comic Sans MS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6"/>
                                <w:szCs w:val="36"/>
                                <w:lang w:eastAsia="it-IT"/>
                              </w:rPr>
                              <w:t>La bocca sdentata del mare mor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6"/>
                                <w:szCs w:val="36"/>
                                <w:lang w:eastAsia="it-IT"/>
                              </w:rPr>
                              <w:t>la polpa aperta della cos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6"/>
                                <w:szCs w:val="36"/>
                                <w:lang w:eastAsia="it-IT"/>
                              </w:rPr>
                              <w:t>dove s’infrange l’acqua ver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6"/>
                                <w:szCs w:val="36"/>
                                <w:lang w:eastAsia="it-IT"/>
                              </w:rPr>
                              <w:t>contro la terra silenzios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6"/>
                                <w:szCs w:val="36"/>
                                <w:lang w:eastAsia="it-IT"/>
                              </w:rPr>
                              <w:t xml:space="preserve">Cielo immobile e lontananza. </w:t>
                            </w:r>
                            <w:r>
                              <w:rPr>
                                <w:rFonts w:cs="Berkeley-Book" w:ascii="Comic Sans MS" w:hAnsi="Comic Sans MS"/>
                                <w:sz w:val="36"/>
                                <w:szCs w:val="36"/>
                                <w:lang w:eastAsia="it-IT"/>
                              </w:rPr>
                              <w:drawing>
                                <wp:inline distT="0" distB="0" distL="0" distR="0">
                                  <wp:extent cx="2352675" cy="13906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erkeley-Book" w:ascii="Comic Sans MS" w:hAnsi="Comic Sans MS"/>
                                <w:sz w:val="36"/>
                                <w:szCs w:val="36"/>
                                <w:lang w:eastAsia="it-IT"/>
                              </w:rPr>
                              <w:t xml:space="preserve">            (P. Nerud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6"/>
                                <w:szCs w:val="3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rutiger-Light"/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Sottolinea le espressioni che si riferiscono alla poes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327" w:hanging="360"/>
                              <w:rPr>
                                <w:rFonts w:ascii="Comic Sans MS" w:hAnsi="Comic Sans MS" w:cs="Frutiger-Light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>Il mare somiglia a una bocca che morde la cos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327" w:hanging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Frutiger-Light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>La terra aspetta in silenzio di essere battuta dalle on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327" w:hanging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Frutiger-Light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>Il rumore del mare si può sentire all’interno delle conchigl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327" w:hanging="360"/>
                              <w:rPr>
                                <w:rFonts w:ascii="Comic Sans MS" w:hAnsi="Comic Sans MS" w:cs="Frutiger-Light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Frutiger-Light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>Nel mare nuotano pesci di vari colo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327" w:hanging="360"/>
                              <w:rPr>
                                <w:rFonts w:ascii="Comic Sans MS" w:hAnsi="Comic Sans MS" w:cs="Frutiger-Light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sz w:val="28"/>
                                <w:szCs w:val="28"/>
                                <w:lang w:eastAsia="it-IT"/>
                              </w:rPr>
                              <w:t>L’acqua del mare a volte sembra ver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327" w:hanging="360"/>
                              <w:rPr>
                                <w:rFonts w:ascii="Comic Sans MS" w:hAnsi="Comic Sans MS" w:cs="Frutiger-Light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>Al poeta è stata donata una conchigl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327" w:hanging="360"/>
                              <w:rPr>
                                <w:rFonts w:ascii="Comic Sans MS" w:hAnsi="Comic Sans MS" w:cs="Frutiger-Light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>Al movimento del mare si contrappone l’immobilità del cie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531.7pt;mso-wrap-distance-left:9.05pt;mso-wrap-distance-right:9.05pt;mso-wrap-distance-top:0pt;mso-wrap-distance-bottom:0pt;margin-top:-18.35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Berkeley-Bold"/>
                          <w:b/>
                          <w:b/>
                          <w:bCs/>
                          <w:sz w:val="36"/>
                          <w:szCs w:val="36"/>
                          <w:lang w:eastAsia="it-IT"/>
                        </w:rPr>
                      </w:pPr>
                      <w:r>
                        <w:rPr>
                          <w:rFonts w:cs="Berkeley-Bold" w:ascii="Comic Sans MS" w:hAnsi="Comic Sans MS"/>
                          <w:b/>
                          <w:bCs/>
                          <w:sz w:val="36"/>
                          <w:szCs w:val="36"/>
                          <w:lang w:eastAsia="it-IT"/>
                        </w:rPr>
                        <w:t>Spiaggia del su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Berkeley-Bold"/>
                          <w:b/>
                          <w:b/>
                          <w:bCs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Berkeley-Bold" w:ascii="Comic Sans MS" w:hAnsi="Comic Sans MS"/>
                          <w:b/>
                          <w:bCs/>
                          <w:sz w:val="16"/>
                          <w:szCs w:val="1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36"/>
                          <w:szCs w:val="36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6"/>
                          <w:szCs w:val="36"/>
                          <w:lang w:eastAsia="it-IT"/>
                        </w:rPr>
                        <w:t>La bocca sdentata del mare mor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36"/>
                          <w:szCs w:val="36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6"/>
                          <w:szCs w:val="36"/>
                          <w:lang w:eastAsia="it-IT"/>
                        </w:rPr>
                        <w:t>la polpa aperta della cos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36"/>
                          <w:szCs w:val="36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6"/>
                          <w:szCs w:val="36"/>
                          <w:lang w:eastAsia="it-IT"/>
                        </w:rPr>
                        <w:t>dove s’infrange l’acqua ver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36"/>
                          <w:szCs w:val="36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6"/>
                          <w:szCs w:val="36"/>
                          <w:lang w:eastAsia="it-IT"/>
                        </w:rPr>
                        <w:t>contro la terra silenzios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36"/>
                          <w:szCs w:val="36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6"/>
                          <w:szCs w:val="36"/>
                          <w:lang w:eastAsia="it-IT"/>
                        </w:rPr>
                        <w:t xml:space="preserve">Cielo immobile e lontananza. </w:t>
                      </w:r>
                      <w:r>
                        <w:rPr>
                          <w:rFonts w:cs="Berkeley-Book" w:ascii="Comic Sans MS" w:hAnsi="Comic Sans MS"/>
                          <w:sz w:val="36"/>
                          <w:szCs w:val="36"/>
                          <w:lang w:eastAsia="it-IT"/>
                        </w:rPr>
                        <w:drawing>
                          <wp:inline distT="0" distB="0" distL="0" distR="0">
                            <wp:extent cx="2352675" cy="13906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erkeley-Book" w:ascii="Comic Sans MS" w:hAnsi="Comic Sans MS"/>
                          <w:sz w:val="36"/>
                          <w:szCs w:val="36"/>
                          <w:lang w:eastAsia="it-IT"/>
                        </w:rPr>
                        <w:t xml:space="preserve">            (P. Neruda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36"/>
                          <w:szCs w:val="36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6"/>
                          <w:szCs w:val="3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rutiger-Light"/>
                          <w:b/>
                          <w:b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b/>
                          <w:sz w:val="28"/>
                          <w:szCs w:val="28"/>
                          <w:lang w:eastAsia="it-IT"/>
                        </w:rPr>
                        <w:t>Sottolinea le espressioni che si riferiscono alla poes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left="327" w:hanging="360"/>
                        <w:rPr>
                          <w:rFonts w:ascii="Comic Sans MS" w:hAnsi="Comic Sans MS" w:cs="Frutiger-Light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sz w:val="28"/>
                          <w:szCs w:val="28"/>
                          <w:lang w:eastAsia="it-IT"/>
                        </w:rPr>
                        <w:t>Il mare somiglia a una bocca che morde la cos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left="327" w:hanging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Frutiger-Light" w:ascii="Comic Sans MS" w:hAnsi="Comic Sans MS"/>
                          <w:sz w:val="28"/>
                          <w:szCs w:val="28"/>
                          <w:lang w:eastAsia="it-IT"/>
                        </w:rPr>
                        <w:t>La terra aspetta in silenzio di essere battuta dalle on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left="327" w:hanging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Frutiger-Light" w:ascii="Comic Sans MS" w:hAnsi="Comic Sans MS"/>
                          <w:sz w:val="28"/>
                          <w:szCs w:val="28"/>
                          <w:lang w:eastAsia="it-IT"/>
                        </w:rPr>
                        <w:t>Il rumore del mare si può sentire all’interno delle conchigl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left="327" w:hanging="360"/>
                        <w:rPr>
                          <w:rFonts w:ascii="Comic Sans MS" w:hAnsi="Comic Sans MS" w:cs="Frutiger-Light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Frutiger-Light" w:ascii="Comic Sans MS" w:hAnsi="Comic Sans MS"/>
                          <w:sz w:val="28"/>
                          <w:szCs w:val="28"/>
                          <w:lang w:eastAsia="it-IT"/>
                        </w:rPr>
                        <w:t>Nel mare nuotano pesci di vari color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left="327" w:hanging="360"/>
                        <w:rPr>
                          <w:rFonts w:ascii="Comic Sans MS" w:hAnsi="Comic Sans MS" w:cs="Frutiger-Light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Frutiger-Light" w:ascii="Frutiger-Light" w:hAnsi="Frutiger-Light"/>
                          <w:sz w:val="28"/>
                          <w:szCs w:val="28"/>
                          <w:lang w:eastAsia="it-IT"/>
                        </w:rPr>
                        <w:t>L’acqua del mare a volte sembra ver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left="327" w:hanging="360"/>
                        <w:rPr>
                          <w:rFonts w:ascii="Comic Sans MS" w:hAnsi="Comic Sans MS" w:cs="Frutiger-Light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sz w:val="28"/>
                          <w:szCs w:val="28"/>
                          <w:lang w:eastAsia="it-IT"/>
                        </w:rPr>
                        <w:t>Al poeta è stata donata una conchigl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left="327" w:hanging="360"/>
                        <w:rPr>
                          <w:rFonts w:ascii="Comic Sans MS" w:hAnsi="Comic Sans MS" w:cs="Frutiger-Light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sz w:val="28"/>
                          <w:szCs w:val="28"/>
                          <w:lang w:eastAsia="it-IT"/>
                        </w:rPr>
                        <w:t>Al movimento del mare si contrappone l’immobilità del cie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4646295" cy="6638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JacobyICG-Black"/>
                                <w:color w:val="333333"/>
                                <w:sz w:val="52"/>
                                <w:szCs w:val="52"/>
                                <w:lang w:eastAsia="it-IT"/>
                              </w:rPr>
                            </w:pPr>
                            <w:r>
                              <w:rPr>
                                <w:rFonts w:cs="JacobyICG-Black" w:ascii="Comic Sans MS" w:hAnsi="Comic Sans MS"/>
                                <w:color w:val="333333"/>
                                <w:sz w:val="52"/>
                                <w:szCs w:val="52"/>
                                <w:lang w:eastAsia="it-IT"/>
                              </w:rPr>
                              <w:t>Il campionato di serie “Z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JacobyICG-Black"/>
                                <w:color w:val="333333"/>
                                <w:sz w:val="52"/>
                                <w:szCs w:val="52"/>
                                <w:lang w:eastAsia="it-IT"/>
                              </w:rPr>
                            </w:pPr>
                            <w:r>
                              <w:rPr>
                                <w:rFonts w:cs="JacobyICG-Black" w:ascii="Comic Sans MS" w:hAnsi="Comic Sans MS"/>
                                <w:color w:val="333333"/>
                                <w:sz w:val="52"/>
                                <w:szCs w:val="5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>Canzoncina del gioco del pall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>sopra il campetto di perifer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>Fatti al galoppo compiti e le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>si trova lo squadrone della v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>Il campo è un praticello spelacchi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>fra muri grigi e la ferrovi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>ma per i ragazzi è divent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>il grande stadio della fantas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>Corrono, corrono dietro a quel pall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>sopra il campetto di periferi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>giocano tutti in mezzo al polver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>il più bell’incontro che ci s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>Il campionato della serie ze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>si gioca fino a quando viene not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>poi scappa a casa sua ciascun atle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>stanco, felice e con le scarpe rot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erkeley-Book" w:ascii="Comic Sans MS" w:hAnsi="Comic Sans MS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N. Jacono</w:t>
                            </w:r>
                            <w:r>
                              <w:rPr>
                                <w:rFonts w:cs="Berkeley-Book" w:ascii="Comic Sans MS" w:hAnsi="Comic Sans MS"/>
                                <w:color w:val="000000"/>
                                <w:lang w:eastAsia="it-IT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85pt;height:522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JacobyICG-Black"/>
                          <w:color w:val="333333"/>
                          <w:sz w:val="52"/>
                          <w:szCs w:val="52"/>
                          <w:lang w:eastAsia="it-IT"/>
                        </w:rPr>
                      </w:pPr>
                      <w:r>
                        <w:rPr>
                          <w:rFonts w:cs="JacobyICG-Black" w:ascii="Comic Sans MS" w:hAnsi="Comic Sans MS"/>
                          <w:color w:val="333333"/>
                          <w:sz w:val="52"/>
                          <w:szCs w:val="52"/>
                          <w:lang w:eastAsia="it-IT"/>
                        </w:rPr>
                        <w:t>Il campionato di serie “Z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JacobyICG-Black"/>
                          <w:color w:val="333333"/>
                          <w:sz w:val="52"/>
                          <w:szCs w:val="52"/>
                          <w:lang w:eastAsia="it-IT"/>
                        </w:rPr>
                      </w:pPr>
                      <w:r>
                        <w:rPr>
                          <w:rFonts w:cs="JacobyICG-Black" w:ascii="Comic Sans MS" w:hAnsi="Comic Sans MS"/>
                          <w:color w:val="333333"/>
                          <w:sz w:val="52"/>
                          <w:szCs w:val="5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color w:val="000000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color w:val="000000"/>
                          <w:sz w:val="32"/>
                          <w:szCs w:val="32"/>
                          <w:lang w:eastAsia="it-IT"/>
                        </w:rPr>
                        <w:t>Canzoncina del gioco del pall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color w:val="000000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color w:val="000000"/>
                          <w:sz w:val="32"/>
                          <w:szCs w:val="32"/>
                          <w:lang w:eastAsia="it-IT"/>
                        </w:rPr>
                        <w:t>sopra il campetto di periferi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color w:val="000000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color w:val="000000"/>
                          <w:sz w:val="32"/>
                          <w:szCs w:val="32"/>
                          <w:lang w:eastAsia="it-IT"/>
                        </w:rPr>
                        <w:t>Fatti al galoppo compiti e lezi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color w:val="000000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color w:val="000000"/>
                          <w:sz w:val="32"/>
                          <w:szCs w:val="32"/>
                          <w:lang w:eastAsia="it-IT"/>
                        </w:rPr>
                        <w:t>si trova lo squadrone della vi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color w:val="000000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color w:val="000000"/>
                          <w:sz w:val="32"/>
                          <w:szCs w:val="32"/>
                          <w:lang w:eastAsia="it-IT"/>
                        </w:rPr>
                        <w:t>Il campo è un praticello spelacchia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color w:val="000000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color w:val="000000"/>
                          <w:sz w:val="32"/>
                          <w:szCs w:val="32"/>
                          <w:lang w:eastAsia="it-IT"/>
                        </w:rPr>
                        <w:t>fra muri grigi e la ferrovia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color w:val="000000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color w:val="000000"/>
                          <w:sz w:val="32"/>
                          <w:szCs w:val="32"/>
                          <w:lang w:eastAsia="it-IT"/>
                        </w:rPr>
                        <w:t>ma per i ragazzi è diventa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color w:val="000000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color w:val="000000"/>
                          <w:sz w:val="32"/>
                          <w:szCs w:val="32"/>
                          <w:lang w:eastAsia="it-IT"/>
                        </w:rPr>
                        <w:t>il grande stadio della fantasi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color w:val="000000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color w:val="000000"/>
                          <w:sz w:val="32"/>
                          <w:szCs w:val="32"/>
                          <w:lang w:eastAsia="it-IT"/>
                        </w:rPr>
                        <w:t>Corrono, corrono dietro a quel pall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color w:val="000000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color w:val="000000"/>
                          <w:sz w:val="32"/>
                          <w:szCs w:val="32"/>
                          <w:lang w:eastAsia="it-IT"/>
                        </w:rPr>
                        <w:t>sopra il campetto di periferia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color w:val="000000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color w:val="000000"/>
                          <w:sz w:val="32"/>
                          <w:szCs w:val="32"/>
                          <w:lang w:eastAsia="it-IT"/>
                        </w:rPr>
                        <w:t>giocano tutti in mezzo al polver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color w:val="000000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color w:val="000000"/>
                          <w:sz w:val="32"/>
                          <w:szCs w:val="32"/>
                          <w:lang w:eastAsia="it-IT"/>
                        </w:rPr>
                        <w:t>il più bell’incontro che ci si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color w:val="000000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color w:val="000000"/>
                          <w:sz w:val="32"/>
                          <w:szCs w:val="32"/>
                          <w:lang w:eastAsia="it-IT"/>
                        </w:rPr>
                        <w:t>Il campionato della serie ze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color w:val="000000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color w:val="000000"/>
                          <w:sz w:val="32"/>
                          <w:szCs w:val="32"/>
                          <w:lang w:eastAsia="it-IT"/>
                        </w:rPr>
                        <w:t>si gioca fino a quando viene not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color w:val="000000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color w:val="000000"/>
                          <w:sz w:val="32"/>
                          <w:szCs w:val="32"/>
                          <w:lang w:eastAsia="it-IT"/>
                        </w:rPr>
                        <w:t>poi scappa a casa sua ciascun atle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color w:val="000000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color w:val="000000"/>
                          <w:sz w:val="32"/>
                          <w:szCs w:val="32"/>
                          <w:lang w:eastAsia="it-IT"/>
                        </w:rPr>
                        <w:t>stanco, felice e con le scarpe rot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color w:val="000000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color w:val="000000"/>
                          <w:sz w:val="32"/>
                          <w:szCs w:val="3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erkeley-Book" w:ascii="Comic Sans MS" w:hAnsi="Comic Sans MS"/>
                          <w:color w:val="000000"/>
                          <w:sz w:val="28"/>
                          <w:szCs w:val="28"/>
                          <w:lang w:eastAsia="it-IT"/>
                        </w:rPr>
                        <w:t>N. Jacono</w:t>
                      </w:r>
                      <w:r>
                        <w:rPr>
                          <w:rFonts w:cs="Berkeley-Book" w:ascii="Comic Sans MS" w:hAnsi="Comic Sans MS"/>
                          <w:color w:val="000000"/>
                          <w:lang w:eastAsia="it-IT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5895</wp:posOffset>
                </wp:positionH>
                <wp:positionV relativeFrom="paragraph">
                  <wp:posOffset>-233045</wp:posOffset>
                </wp:positionV>
                <wp:extent cx="4646295" cy="6638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rutiger-Light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La poesia che hai letto contiene alcune rim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rutiger-Light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rutiger-Light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 xml:space="preserve">Con che cosa fa rima </w:t>
                            </w:r>
                            <w:r>
                              <w:rPr>
                                <w:rFonts w:cs="Frutiger-Roman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pallone</w:t>
                            </w: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Con ................................. e 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rutiger-Light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 xml:space="preserve">E </w:t>
                            </w:r>
                            <w:r>
                              <w:rPr>
                                <w:rFonts w:cs="Frutiger-Roman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periferia</w:t>
                            </w: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rutiger-Light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Con .............................., ..................................., .................................... e 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rutiger-Light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 xml:space="preserve">E </w:t>
                            </w:r>
                            <w:r>
                              <w:rPr>
                                <w:rFonts w:cs="Frutiger-Roman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spelacchiato</w:t>
                            </w: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rutiger-Light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Con 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rutiger-Light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 xml:space="preserve">E </w:t>
                            </w:r>
                            <w:r>
                              <w:rPr>
                                <w:rFonts w:cs="Frutiger-Roman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zeta</w:t>
                            </w: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Con 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Frutiger-Light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 xml:space="preserve">E </w:t>
                            </w:r>
                            <w:r>
                              <w:rPr>
                                <w:rFonts w:cs="Frutiger-Roman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notte</w:t>
                            </w: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Con 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85pt;height:522.7pt;mso-wrap-distance-left:9.05pt;mso-wrap-distance-right:9.05pt;mso-wrap-distance-top:0pt;mso-wrap-distance-bottom:0pt;margin-top:-18.35pt;mso-position-vertical-relative:text;margin-left:413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rutiger-Light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>La poesia che hai letto contiene alcune rim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rutiger-Light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rutiger-Light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>–</w:t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 xml:space="preserve">Con che cosa fa rima </w:t>
                      </w:r>
                      <w:r>
                        <w:rPr>
                          <w:rFonts w:cs="Frutiger-Roman" w:ascii="Comic Sans MS" w:hAnsi="Comic Sans MS"/>
                          <w:sz w:val="32"/>
                          <w:szCs w:val="32"/>
                          <w:lang w:eastAsia="it-IT"/>
                        </w:rPr>
                        <w:t>pallone</w:t>
                      </w: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>Con ................................. e 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rutiger-Light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>–</w:t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 xml:space="preserve">E </w:t>
                      </w:r>
                      <w:r>
                        <w:rPr>
                          <w:rFonts w:cs="Frutiger-Roman" w:ascii="Comic Sans MS" w:hAnsi="Comic Sans MS"/>
                          <w:sz w:val="32"/>
                          <w:szCs w:val="32"/>
                          <w:lang w:eastAsia="it-IT"/>
                        </w:rPr>
                        <w:t>periferia</w:t>
                      </w: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rutiger-Light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>Con .............................., ..................................., .................................... e 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rutiger-Light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>–</w:t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 xml:space="preserve">E </w:t>
                      </w:r>
                      <w:r>
                        <w:rPr>
                          <w:rFonts w:cs="Frutiger-Roman" w:ascii="Comic Sans MS" w:hAnsi="Comic Sans MS"/>
                          <w:sz w:val="32"/>
                          <w:szCs w:val="32"/>
                          <w:lang w:eastAsia="it-IT"/>
                        </w:rPr>
                        <w:t>spelacchiato</w:t>
                      </w: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rutiger-Light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>Con 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rutiger-Light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>–</w:t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 xml:space="preserve">E </w:t>
                      </w:r>
                      <w:r>
                        <w:rPr>
                          <w:rFonts w:cs="Frutiger-Roman" w:ascii="Comic Sans MS" w:hAnsi="Comic Sans MS"/>
                          <w:sz w:val="32"/>
                          <w:szCs w:val="32"/>
                          <w:lang w:eastAsia="it-IT"/>
                        </w:rPr>
                        <w:t>zeta</w:t>
                      </w: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>Con 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Frutiger-Light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>–</w:t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 xml:space="preserve">E </w:t>
                      </w:r>
                      <w:r>
                        <w:rPr>
                          <w:rFonts w:cs="Frutiger-Roman" w:ascii="Comic Sans MS" w:hAnsi="Comic Sans MS"/>
                          <w:sz w:val="32"/>
                          <w:szCs w:val="32"/>
                          <w:lang w:eastAsia="it-IT"/>
                        </w:rPr>
                        <w:t>notte</w:t>
                      </w: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>Con 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46295" cy="6409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JacobyICG-Black"/>
                                <w:b/>
                                <w:b/>
                                <w:color w:val="FF0000"/>
                                <w:sz w:val="52"/>
                                <w:szCs w:val="52"/>
                                <w:lang w:eastAsia="it-IT"/>
                              </w:rPr>
                            </w:pPr>
                            <w:r>
                              <w:rPr>
                                <w:rFonts w:cs="JacobyICG-Black" w:ascii="Comic Sans MS" w:hAnsi="Comic Sans MS"/>
                                <w:b/>
                                <w:color w:val="FF0000"/>
                                <w:sz w:val="52"/>
                                <w:szCs w:val="5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JacobyICG-Black"/>
                                <w:b/>
                                <w:b/>
                                <w:color w:val="FF0000"/>
                                <w:sz w:val="52"/>
                                <w:szCs w:val="52"/>
                                <w:lang w:eastAsia="it-IT"/>
                              </w:rPr>
                            </w:pPr>
                            <w:r>
                              <w:rPr>
                                <w:rFonts w:cs="JacobyICG-Black" w:ascii="Comic Sans MS" w:hAnsi="Comic Sans MS"/>
                                <w:b/>
                                <w:color w:val="FF0000"/>
                                <w:sz w:val="52"/>
                                <w:szCs w:val="52"/>
                                <w:lang w:eastAsia="it-IT"/>
                              </w:rPr>
                              <w:t>Il bagno del passe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JacobyICG-Black"/>
                                <w:b/>
                                <w:b/>
                                <w:color w:val="FF0000"/>
                                <w:sz w:val="52"/>
                                <w:szCs w:val="52"/>
                                <w:lang w:eastAsia="it-IT"/>
                              </w:rPr>
                            </w:pPr>
                            <w:r>
                              <w:rPr>
                                <w:rFonts w:cs="JacobyICG-Black" w:ascii="Comic Sans MS" w:hAnsi="Comic Sans MS"/>
                                <w:b/>
                                <w:color w:val="FF0000"/>
                                <w:sz w:val="52"/>
                                <w:szCs w:val="5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6"/>
                                <w:szCs w:val="36"/>
                                <w:lang w:eastAsia="it-IT"/>
                              </w:rPr>
                              <w:t>C’era sul davanzale una scodel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6"/>
                                <w:szCs w:val="36"/>
                                <w:lang w:eastAsia="it-IT"/>
                              </w:rPr>
                              <w:t>piena d’acqua. Era là dimentica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6"/>
                                <w:szCs w:val="36"/>
                                <w:lang w:eastAsia="it-IT"/>
                              </w:rPr>
                              <w:t>Era l’alba. L’avevo io là pos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6"/>
                                <w:szCs w:val="36"/>
                                <w:lang w:eastAsia="it-IT"/>
                              </w:rPr>
                              <w:t>ma per altri. Venuto per il pa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6"/>
                                <w:szCs w:val="36"/>
                                <w:lang w:eastAsia="it-IT"/>
                              </w:rPr>
                              <w:t>suo quotidiano la scopriva un passer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6"/>
                                <w:szCs w:val="3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6"/>
                                <w:szCs w:val="36"/>
                                <w:lang w:eastAsia="it-IT"/>
                              </w:rPr>
                              <w:t>Stupito si guardò – o mi parve – intorn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6"/>
                                <w:szCs w:val="36"/>
                                <w:lang w:eastAsia="it-IT"/>
                              </w:rPr>
                              <w:t>V’immerse prima la testina, po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6"/>
                                <w:szCs w:val="36"/>
                                <w:lang w:eastAsia="it-IT"/>
                              </w:rPr>
                              <w:t>entrava tutto quanto in quell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6"/>
                                <w:szCs w:val="36"/>
                                <w:lang w:eastAsia="it-IT"/>
                              </w:rPr>
                              <w:t>Breve fu il mio stupore e il suo sguazz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6"/>
                                <w:szCs w:val="36"/>
                                <w:lang w:eastAsia="it-IT"/>
                              </w:rPr>
                              <w:t>Improvviso partì come venut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Berkeley-Book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Berkeley-Book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(U. Sab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85pt;height:50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JacobyICG-Black"/>
                          <w:b/>
                          <w:b/>
                          <w:color w:val="FF0000"/>
                          <w:sz w:val="52"/>
                          <w:szCs w:val="52"/>
                          <w:lang w:eastAsia="it-IT"/>
                        </w:rPr>
                      </w:pPr>
                      <w:r>
                        <w:rPr>
                          <w:rFonts w:cs="JacobyICG-Black" w:ascii="Comic Sans MS" w:hAnsi="Comic Sans MS"/>
                          <w:b/>
                          <w:color w:val="FF0000"/>
                          <w:sz w:val="52"/>
                          <w:szCs w:val="5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JacobyICG-Black"/>
                          <w:b/>
                          <w:b/>
                          <w:color w:val="FF0000"/>
                          <w:sz w:val="52"/>
                          <w:szCs w:val="52"/>
                          <w:lang w:eastAsia="it-IT"/>
                        </w:rPr>
                      </w:pPr>
                      <w:r>
                        <w:rPr>
                          <w:rFonts w:cs="JacobyICG-Black" w:ascii="Comic Sans MS" w:hAnsi="Comic Sans MS"/>
                          <w:b/>
                          <w:color w:val="FF0000"/>
                          <w:sz w:val="52"/>
                          <w:szCs w:val="52"/>
                          <w:lang w:eastAsia="it-IT"/>
                        </w:rPr>
                        <w:t>Il bagno del passer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JacobyICG-Black"/>
                          <w:b/>
                          <w:b/>
                          <w:color w:val="FF0000"/>
                          <w:sz w:val="52"/>
                          <w:szCs w:val="52"/>
                          <w:lang w:eastAsia="it-IT"/>
                        </w:rPr>
                      </w:pPr>
                      <w:r>
                        <w:rPr>
                          <w:rFonts w:cs="JacobyICG-Black" w:ascii="Comic Sans MS" w:hAnsi="Comic Sans MS"/>
                          <w:b/>
                          <w:color w:val="FF0000"/>
                          <w:sz w:val="52"/>
                          <w:szCs w:val="5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36"/>
                          <w:szCs w:val="36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6"/>
                          <w:szCs w:val="36"/>
                          <w:lang w:eastAsia="it-IT"/>
                        </w:rPr>
                        <w:t>C’era sul davanzale una scodel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36"/>
                          <w:szCs w:val="36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6"/>
                          <w:szCs w:val="36"/>
                          <w:lang w:eastAsia="it-IT"/>
                        </w:rPr>
                        <w:t>piena d’acqua. Era là dimenticat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36"/>
                          <w:szCs w:val="36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6"/>
                          <w:szCs w:val="36"/>
                          <w:lang w:eastAsia="it-IT"/>
                        </w:rPr>
                        <w:t>Era l’alba. L’avevo io là posa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36"/>
                          <w:szCs w:val="36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6"/>
                          <w:szCs w:val="36"/>
                          <w:lang w:eastAsia="it-IT"/>
                        </w:rPr>
                        <w:t>ma per altri. Venuto per il pa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36"/>
                          <w:szCs w:val="36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6"/>
                          <w:szCs w:val="36"/>
                          <w:lang w:eastAsia="it-IT"/>
                        </w:rPr>
                        <w:t>suo quotidiano la scopriva un passer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36"/>
                          <w:szCs w:val="36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6"/>
                          <w:szCs w:val="3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36"/>
                          <w:szCs w:val="36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6"/>
                          <w:szCs w:val="36"/>
                          <w:lang w:eastAsia="it-IT"/>
                        </w:rPr>
                        <w:t>Stupito si guardò – o mi parve – intorn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36"/>
                          <w:szCs w:val="36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6"/>
                          <w:szCs w:val="36"/>
                          <w:lang w:eastAsia="it-IT"/>
                        </w:rPr>
                        <w:t>V’immerse prima la testina, po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36"/>
                          <w:szCs w:val="36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6"/>
                          <w:szCs w:val="36"/>
                          <w:lang w:eastAsia="it-IT"/>
                        </w:rPr>
                        <w:t>entrava tutto quanto in quell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36"/>
                          <w:szCs w:val="36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6"/>
                          <w:szCs w:val="36"/>
                          <w:lang w:eastAsia="it-IT"/>
                        </w:rPr>
                        <w:t>Breve fu il mio stupore e il suo sguazz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36"/>
                          <w:szCs w:val="36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6"/>
                          <w:szCs w:val="36"/>
                          <w:lang w:eastAsia="it-IT"/>
                        </w:rPr>
                        <w:t>Improvviso partì come venuto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Berkeley-Book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2"/>
                          <w:szCs w:val="3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Berkeley-Book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2"/>
                          <w:szCs w:val="32"/>
                          <w:lang w:eastAsia="it-IT"/>
                        </w:rPr>
                        <w:t>(U. Sab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5895</wp:posOffset>
                </wp:positionH>
                <wp:positionV relativeFrom="paragraph">
                  <wp:posOffset>-233045</wp:posOffset>
                </wp:positionV>
                <wp:extent cx="4646295" cy="6638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Frutiger-Light"/>
                                <w:b/>
                                <w:b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b/>
                                <w:sz w:val="32"/>
                                <w:szCs w:val="32"/>
                                <w:lang w:eastAsia="it-IT"/>
                              </w:rPr>
                              <w:t>Completa le frasi scegliendo tra i suggerimenti propos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Il passero è arrivato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rutiger-Light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ab/>
                              <w:t>al tramo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ab/>
                              <w:t>al mattino pres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ab/>
                              <w:t>a mezzogiorn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Il passero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ab/>
                              <w:t>veniva sul davanzale qualche vol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ab/>
                              <w:t>veniva sul davanzale tutti i gior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ab/>
                              <w:t>si è trovato là per cas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Il poeta ha messo la scodella d’acqua sul davanzale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rutiger-Light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ab/>
                              <w:t>per il passe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rutiger-Light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ab/>
                              <w:t>per un altro motiv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ab/>
                              <w:t>per sbagli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Il passero nel vederla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rutiger-Light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ab/>
                              <w:t xml:space="preserve">si è impauri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rutiger-Light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ab/>
                              <w:t>si è sorpre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ab/>
                              <w:t>è scappato v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Dopo il bagno il passero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ab/>
                              <w:t>si è fermato a beccare anche le brici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utiger-Light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ab/>
                              <w:t>è volato via all’improvv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85pt;height:522.7pt;mso-wrap-distance-left:9.05pt;mso-wrap-distance-right:9.05pt;mso-wrap-distance-top:0pt;mso-wrap-distance-bottom:0pt;margin-top:-18.35pt;mso-position-vertical-relative:text;margin-left:413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Frutiger-Light"/>
                          <w:b/>
                          <w:b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b/>
                          <w:sz w:val="32"/>
                          <w:szCs w:val="32"/>
                          <w:lang w:eastAsia="it-IT"/>
                        </w:rPr>
                        <w:t>Completa le frasi scegliendo tra i suggerimenti propost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>Il passero è arrivato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rutiger-Light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ab/>
                        <w:t>al tramon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ab/>
                        <w:t>al mattino prest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ab/>
                        <w:t>a mezzogiorn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>Il passero…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ab/>
                        <w:t>veniva sul davanzale qualche volta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ab/>
                        <w:t>veniva sul davanzale tutti i giorni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ab/>
                        <w:t>si è trovato là per cas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>Il poeta ha messo la scodella d’acqua sul davanzale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rutiger-Light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ab/>
                        <w:t>per il passer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rutiger-Light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ab/>
                        <w:t>per un altro motiv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ab/>
                        <w:t>per sbagli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>Il passero nel vederla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rutiger-Light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ab/>
                        <w:t xml:space="preserve">si è impaurit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rutiger-Light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ab/>
                        <w:t>si è sorpres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ab/>
                        <w:t>è scappato vi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>•</w:t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>Dopo il bagno il passero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ab/>
                        <w:t>si è fermato a beccare anche le brici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utiger-Light" w:ascii="Comic Sans MS" w:hAnsi="Comic Sans MS"/>
                          <w:sz w:val="32"/>
                          <w:szCs w:val="32"/>
                          <w:lang w:eastAsia="it-IT"/>
                        </w:rPr>
                        <w:tab/>
                        <w:t>è volato via all’improvv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4646295" cy="6638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JacobyICG-Black"/>
                                <w:color w:val="008000"/>
                                <w:sz w:val="52"/>
                                <w:szCs w:val="52"/>
                                <w:lang w:eastAsia="it-IT"/>
                              </w:rPr>
                            </w:pPr>
                            <w:r>
                              <w:rPr>
                                <w:rFonts w:cs="JacobyICG-Black" w:ascii="Comic Sans MS" w:hAnsi="Comic Sans MS"/>
                                <w:color w:val="008000"/>
                                <w:sz w:val="52"/>
                                <w:szCs w:val="52"/>
                                <w:lang w:eastAsia="it-IT"/>
                              </w:rPr>
                              <w:t>I primi villagg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acobyICG-Black" w:hAnsi="JacobyICG-Black" w:cs="JacobyICG-Black"/>
                                <w:color w:val="333333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JacobyICG-Black" w:ascii="JacobyICG-Black" w:hAnsi="JacobyICG-Black"/>
                                <w:color w:val="333333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Guarda, è sor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un villagg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là sopra l’altopi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da lassù puoi vede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anche molto lontano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Non è un villaggio gran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è quasi una manci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di capanne di leg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dentro una palizza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Chi vive nel villagg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coltiva un campice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o alleva gli animal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32"/>
                                <w:szCs w:val="32"/>
                                <w:lang w:eastAsia="it-IT"/>
                              </w:rPr>
                              <w:t>oggi è nato un vitello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mic Sans MS" w:hAnsi="Comic Sans MS" w:cs="Frutiger-Light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>G. Mantegazza</w:t>
                            </w:r>
                            <w:r>
                              <w:rPr>
                                <w:rFonts w:cs="Frutiger-Light" w:ascii="Comic Sans MS" w:hAnsi="Comic Sans MS"/>
                                <w:lang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rutiger-Light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rutiger-Light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b/>
                                <w:lang w:eastAsia="it-IT"/>
                              </w:rPr>
                              <w:t xml:space="preserve">Qual è il tema centrale di questa poesia? </w:t>
                            </w:r>
                            <w:r>
                              <w:rPr>
                                <w:rFonts w:cs="Frutiger-Light" w:ascii="Comic Sans MS" w:hAnsi="Comic Sans MS"/>
                                <w:lang w:eastAsia="it-IT"/>
                              </w:rPr>
                              <w:t xml:space="preserve">Scegli la risposta gius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rutiger-Light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rutiger-Light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lang w:eastAsia="it-IT"/>
                              </w:rPr>
                              <w:t>La vita in un villaggio viene rallegrata dalla nascita di un vitell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rutiger-Light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rutiger-Light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lang w:eastAsia="it-IT"/>
                              </w:rPr>
                              <w:t>Il villaggio, anche se piccolo, è importante per chi ci v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Frutiger-Light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lang w:eastAsia="it-IT"/>
                              </w:rPr>
                              <w:t>Vivere in un villaggio è molto noios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85pt;height:522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JacobyICG-Black"/>
                          <w:color w:val="008000"/>
                          <w:sz w:val="52"/>
                          <w:szCs w:val="52"/>
                          <w:lang w:eastAsia="it-IT"/>
                        </w:rPr>
                      </w:pPr>
                      <w:r>
                        <w:rPr>
                          <w:rFonts w:cs="JacobyICG-Black" w:ascii="Comic Sans MS" w:hAnsi="Comic Sans MS"/>
                          <w:color w:val="008000"/>
                          <w:sz w:val="52"/>
                          <w:szCs w:val="52"/>
                          <w:lang w:eastAsia="it-IT"/>
                        </w:rPr>
                        <w:t>I primi villaggi</w:t>
                      </w:r>
                    </w:p>
                    <w:p>
                      <w:pPr>
                        <w:pStyle w:val="Normal"/>
                        <w:rPr>
                          <w:rFonts w:ascii="JacobyICG-Black" w:hAnsi="JacobyICG-Black" w:cs="JacobyICG-Black"/>
                          <w:color w:val="333333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JacobyICG-Black" w:ascii="JacobyICG-Black" w:hAnsi="JacobyICG-Black"/>
                          <w:color w:val="333333"/>
                          <w:sz w:val="20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2"/>
                          <w:szCs w:val="32"/>
                          <w:lang w:eastAsia="it-IT"/>
                        </w:rPr>
                        <w:t>Guarda, è sor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2"/>
                          <w:szCs w:val="32"/>
                          <w:lang w:eastAsia="it-IT"/>
                        </w:rPr>
                        <w:t>un villaggi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2"/>
                          <w:szCs w:val="32"/>
                          <w:lang w:eastAsia="it-IT"/>
                        </w:rPr>
                        <w:t>là sopra l’altopia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2"/>
                          <w:szCs w:val="32"/>
                          <w:lang w:eastAsia="it-IT"/>
                        </w:rPr>
                        <w:t>da lassù puoi vede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2"/>
                          <w:szCs w:val="32"/>
                          <w:lang w:eastAsia="it-IT"/>
                        </w:rPr>
                        <w:t>anche molto lontano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2"/>
                          <w:szCs w:val="32"/>
                          <w:lang w:eastAsia="it-IT"/>
                        </w:rPr>
                        <w:t>Non è un villaggio gran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2"/>
                          <w:szCs w:val="32"/>
                          <w:lang w:eastAsia="it-IT"/>
                        </w:rPr>
                        <w:t>è quasi una mancia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2"/>
                          <w:szCs w:val="32"/>
                          <w:lang w:eastAsia="it-IT"/>
                        </w:rPr>
                        <w:t>di capanne di leg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2"/>
                          <w:szCs w:val="32"/>
                          <w:lang w:eastAsia="it-IT"/>
                        </w:rPr>
                        <w:t>dentro una palizzat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2"/>
                          <w:szCs w:val="32"/>
                          <w:lang w:eastAsia="it-IT"/>
                        </w:rPr>
                        <w:t>Chi vive nel villaggi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2"/>
                          <w:szCs w:val="32"/>
                          <w:lang w:eastAsia="it-IT"/>
                        </w:rPr>
                        <w:t>coltiva un campicell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2"/>
                          <w:szCs w:val="32"/>
                          <w:lang w:eastAsia="it-IT"/>
                        </w:rPr>
                        <w:t>o alleva gli animali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32"/>
                          <w:szCs w:val="32"/>
                          <w:lang w:eastAsia="it-IT"/>
                        </w:rPr>
                        <w:t>oggi è nato un vitello!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omic Sans MS" w:hAnsi="Comic Sans MS" w:cs="Frutiger-Light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  <w:t>G. Mantegazza</w:t>
                      </w:r>
                      <w:r>
                        <w:rPr>
                          <w:rFonts w:cs="Frutiger-Light" w:ascii="Comic Sans MS" w:hAnsi="Comic Sans MS"/>
                          <w:lang w:eastAsia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rutiger-Light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rutiger-Light"/>
                          <w:b/>
                          <w:b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b/>
                          <w:lang w:eastAsia="it-IT"/>
                        </w:rPr>
                        <w:t xml:space="preserve">Qual è il tema centrale di questa poesia? </w:t>
                      </w:r>
                      <w:r>
                        <w:rPr>
                          <w:rFonts w:cs="Frutiger-Light" w:ascii="Comic Sans MS" w:hAnsi="Comic Sans MS"/>
                          <w:lang w:eastAsia="it-IT"/>
                        </w:rPr>
                        <w:t xml:space="preserve">Scegli la risposta gius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rutiger-Light"/>
                          <w:b/>
                          <w:b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b/>
                          <w:sz w:val="16"/>
                          <w:szCs w:val="1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rutiger-Light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lang w:eastAsia="it-IT"/>
                        </w:rPr>
                        <w:t>La vita in un villaggio viene rallegrata dalla nascita di un vitell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rutiger-Light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rutiger-Light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lang w:eastAsia="it-IT"/>
                        </w:rPr>
                        <w:t>Il villaggio, anche se piccolo, è importante per chi ci viv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Frutiger-Light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Frutiger-Light" w:ascii="Comic Sans MS" w:hAnsi="Comic Sans MS"/>
                          <w:lang w:eastAsia="it-IT"/>
                        </w:rPr>
                        <w:t>Vivere in un villaggio è molto noioso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6680</wp:posOffset>
                </wp:positionH>
                <wp:positionV relativeFrom="paragraph">
                  <wp:posOffset>-233045</wp:posOffset>
                </wp:positionV>
                <wp:extent cx="4646295" cy="6523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JacobyICG-Black"/>
                                <w:b/>
                                <w:b/>
                                <w:color w:val="3366FF"/>
                                <w:sz w:val="48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cs="JacobyICG-Black" w:ascii="Comic Sans MS" w:hAnsi="Comic Sans MS"/>
                                <w:b/>
                                <w:color w:val="3366FF"/>
                                <w:sz w:val="48"/>
                                <w:szCs w:val="48"/>
                                <w:lang w:eastAsia="it-IT"/>
                              </w:rPr>
                              <w:t>Il susino nel cort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acobyICG-Black" w:hAnsi="JacobyICG-Black" w:cs="JacobyICG-Black"/>
                                <w:b/>
                                <w:b/>
                                <w:color w:val="333333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JacobyICG-Black" w:ascii="JacobyICG-Black" w:hAnsi="JacobyICG-Black"/>
                                <w:b/>
                                <w:color w:val="333333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>Nel cortile c’era un susin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>Quant’è piccolo non crederes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>Gli hanno messo intorno una gr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>perché la gente non lo pes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>Se potesse, crescerebb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>diventare grande gli piacerebb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>Ma non servono le parol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>quel che gli manca è il so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>Che è un susino, appena lo cre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>perché susine non ne f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>Eppure è un susino e lo ve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>dalle foglie che h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Berkeley-Book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lang w:eastAsia="it-IT"/>
                              </w:rPr>
                              <w:t>(B. Brech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utiger-Light" w:hAnsi="Frutiger-Light" w:cs="Frutiger-Light"/>
                                <w:sz w:val="2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sz w:val="26"/>
                                <w:szCs w:val="2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rutiger-Light"/>
                                <w:b/>
                                <w:b/>
                                <w:sz w:val="2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b/>
                                <w:sz w:val="26"/>
                                <w:szCs w:val="26"/>
                                <w:lang w:eastAsia="it-IT"/>
                              </w:rPr>
                              <w:t>Rispon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rutiger-Light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 xml:space="preserve">- Quale sentimento suscita in te la poesia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rutiger-Light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 xml:space="preserve">Allegria </w:t>
                              <w:tab/>
                              <w:t xml:space="preserve">Compassione </w:t>
                              <w:tab/>
                              <w:t xml:space="preserve">Tristezza </w:t>
                              <w:tab/>
                              <w:tab/>
                              <w:t>Gioia</w:t>
                              <w:tab/>
                              <w:t xml:space="preserve">Malinconia </w:t>
                              <w:tab/>
                              <w:tab/>
                              <w:t>Piet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rutiger-Light" w:ascii="Comic Sans MS" w:hAnsi="Comic Sans MS"/>
                                <w:sz w:val="26"/>
                                <w:szCs w:val="26"/>
                                <w:lang w:eastAsia="it-IT"/>
                              </w:rPr>
                              <w:t>- Perché il susino non cresc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rutiger-Light" w:ascii="Comic Sans MS" w:hAnsi="Comic Sans MS"/>
                                <w:sz w:val="26"/>
                                <w:szCs w:val="26"/>
                                <w:lang w:eastAsia="it-IT"/>
                              </w:rPr>
                              <w:tab/>
                              <w:t>Perché è ancora piccol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rutiger-Light" w:ascii="Comic Sans MS" w:hAnsi="Comic Sans MS"/>
                                <w:sz w:val="26"/>
                                <w:szCs w:val="26"/>
                                <w:lang w:eastAsia="it-IT"/>
                              </w:rPr>
                              <w:tab/>
                              <w:t>Perché è stato piantato da po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utiger-Light" w:ascii="Comic Sans MS" w:hAnsi="Comic Sans MS"/>
                                <w:sz w:val="26"/>
                                <w:szCs w:val="26"/>
                                <w:lang w:eastAsia="it-IT"/>
                              </w:rPr>
                              <w:tab/>
                              <w:t>Perché non trova le condizioni ambientali adatte per cresc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85pt;height:513.7pt;mso-wrap-distance-left:9.05pt;mso-wrap-distance-right:9.05pt;mso-wrap-distance-top:0pt;mso-wrap-distance-bottom:0pt;margin-top:-18.3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JacobyICG-Black"/>
                          <w:b/>
                          <w:b/>
                          <w:color w:val="3366FF"/>
                          <w:sz w:val="48"/>
                          <w:szCs w:val="48"/>
                          <w:lang w:eastAsia="it-IT"/>
                        </w:rPr>
                      </w:pPr>
                      <w:r>
                        <w:rPr>
                          <w:rFonts w:cs="JacobyICG-Black" w:ascii="Comic Sans MS" w:hAnsi="Comic Sans MS"/>
                          <w:b/>
                          <w:color w:val="3366FF"/>
                          <w:sz w:val="48"/>
                          <w:szCs w:val="48"/>
                          <w:lang w:eastAsia="it-IT"/>
                        </w:rPr>
                        <w:t>Il susino nel cortile</w:t>
                      </w:r>
                    </w:p>
                    <w:p>
                      <w:pPr>
                        <w:pStyle w:val="Normal"/>
                        <w:rPr>
                          <w:rFonts w:ascii="JacobyICG-Black" w:hAnsi="JacobyICG-Black" w:cs="JacobyICG-Black"/>
                          <w:b/>
                          <w:b/>
                          <w:color w:val="333333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JacobyICG-Black" w:ascii="JacobyICG-Black" w:hAnsi="JacobyICG-Black"/>
                          <w:b/>
                          <w:color w:val="333333"/>
                          <w:sz w:val="16"/>
                          <w:szCs w:val="1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  <w:t>Nel cortile c’era un susin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  <w:t>Quant’è piccolo non crederest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  <w:t>Gli hanno messo intorno una gra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  <w:t>perché la gente non lo pest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  <w:t>Se potesse, crescerebb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  <w:t>diventare grande gli piacerebb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  <w:t>Ma non servono le parol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  <w:t>quel che gli manca è il so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  <w:t>Che è un susino, appena lo cred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  <w:t>perché susine non ne f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  <w:t>Eppure è un susino e lo ved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  <w:t>dalle foglie che ha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Berkeley-Book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lang w:eastAsia="it-IT"/>
                        </w:rPr>
                        <w:t>(B. Brecht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utiger-Light" w:hAnsi="Frutiger-Light" w:cs="Frutiger-Light"/>
                          <w:sz w:val="26"/>
                          <w:szCs w:val="26"/>
                          <w:lang w:eastAsia="it-IT"/>
                        </w:rPr>
                      </w:pPr>
                      <w:r>
                        <w:rPr>
                          <w:rFonts w:cs="Frutiger-Light" w:ascii="Frutiger-Light" w:hAnsi="Frutiger-Light"/>
                          <w:sz w:val="26"/>
                          <w:szCs w:val="2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rutiger-Light"/>
                          <w:b/>
                          <w:b/>
                          <w:sz w:val="26"/>
                          <w:szCs w:val="26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b/>
                          <w:sz w:val="26"/>
                          <w:szCs w:val="26"/>
                          <w:lang w:eastAsia="it-IT"/>
                        </w:rPr>
                        <w:t>Rispond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rutiger-Light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sz w:val="28"/>
                          <w:szCs w:val="28"/>
                          <w:lang w:eastAsia="it-IT"/>
                        </w:rPr>
                        <w:t xml:space="preserve">- Quale sentimento suscita in te la poesia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Frutiger-Light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sz w:val="28"/>
                          <w:szCs w:val="28"/>
                          <w:lang w:eastAsia="it-IT"/>
                        </w:rPr>
                        <w:t xml:space="preserve">Allegria </w:t>
                        <w:tab/>
                        <w:t xml:space="preserve">Compassione </w:t>
                        <w:tab/>
                        <w:t xml:space="preserve">Tristezza </w:t>
                        <w:tab/>
                        <w:tab/>
                        <w:t>Gioia</w:t>
                        <w:tab/>
                        <w:t xml:space="preserve">Malinconia </w:t>
                        <w:tab/>
                        <w:tab/>
                        <w:t>Pietà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rutiger-Light" w:ascii="Comic Sans MS" w:hAnsi="Comic Sans MS"/>
                          <w:sz w:val="26"/>
                          <w:szCs w:val="26"/>
                          <w:lang w:eastAsia="it-IT"/>
                        </w:rPr>
                        <w:t>- Perché il susino non cresce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rutiger-Light" w:ascii="Comic Sans MS" w:hAnsi="Comic Sans MS"/>
                          <w:sz w:val="26"/>
                          <w:szCs w:val="26"/>
                          <w:lang w:eastAsia="it-IT"/>
                        </w:rPr>
                        <w:tab/>
                        <w:t>Perché è ancora piccolo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rutiger-Light" w:ascii="Comic Sans MS" w:hAnsi="Comic Sans MS"/>
                          <w:sz w:val="26"/>
                          <w:szCs w:val="26"/>
                          <w:lang w:eastAsia="it-IT"/>
                        </w:rPr>
                        <w:tab/>
                        <w:t>Perché è stato piantato da poc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utiger-Light" w:ascii="Comic Sans MS" w:hAnsi="Comic Sans MS"/>
                          <w:sz w:val="26"/>
                          <w:szCs w:val="26"/>
                          <w:lang w:eastAsia="it-IT"/>
                        </w:rPr>
                        <w:tab/>
                        <w:t>Perché non trova le condizioni ambientali adatte per cresc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46295" cy="6409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JacobyICG-Black"/>
                                <w:b/>
                                <w:b/>
                                <w:color w:val="333333"/>
                                <w:sz w:val="52"/>
                                <w:szCs w:val="52"/>
                                <w:lang w:eastAsia="it-IT"/>
                              </w:rPr>
                            </w:pPr>
                            <w:r>
                              <w:rPr>
                                <w:rFonts w:cs="JacobyICG-Black" w:ascii="Comic Sans MS" w:hAnsi="Comic Sans MS"/>
                                <w:b/>
                                <w:color w:val="333333"/>
                                <w:sz w:val="52"/>
                                <w:szCs w:val="52"/>
                                <w:lang w:eastAsia="it-IT"/>
                              </w:rPr>
                              <w:t>Pio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52"/>
                                <w:szCs w:val="52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52"/>
                                <w:szCs w:val="52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85pt;height:50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JacobyICG-Black"/>
                          <w:b/>
                          <w:b/>
                          <w:color w:val="333333"/>
                          <w:sz w:val="52"/>
                          <w:szCs w:val="52"/>
                          <w:lang w:eastAsia="it-IT"/>
                        </w:rPr>
                      </w:pPr>
                      <w:r>
                        <w:rPr>
                          <w:rFonts w:cs="JacobyICG-Black" w:ascii="Comic Sans MS" w:hAnsi="Comic Sans MS"/>
                          <w:b/>
                          <w:color w:val="333333"/>
                          <w:sz w:val="52"/>
                          <w:szCs w:val="52"/>
                          <w:lang w:eastAsia="it-IT"/>
                        </w:rPr>
                        <w:t>Piov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333333"/>
                          <w:sz w:val="52"/>
                          <w:szCs w:val="52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3333"/>
                          <w:sz w:val="52"/>
                          <w:szCs w:val="52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5895</wp:posOffset>
                </wp:positionH>
                <wp:positionV relativeFrom="paragraph">
                  <wp:posOffset>-118745</wp:posOffset>
                </wp:positionV>
                <wp:extent cx="4646295" cy="64096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eastAsia="ZapfDingbats" w:cs="ZapfDingbats"/>
                                <w:b/>
                                <w:b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eastAsia="ZapfDingbats" w:cs="ZapfDingbats" w:ascii="Comic Sans MS" w:hAnsi="Comic Sans MS"/>
                                <w:b/>
                                <w:sz w:val="32"/>
                                <w:szCs w:val="32"/>
                                <w:lang w:eastAsia="it-IT"/>
                              </w:rPr>
                              <w:t>Rispon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eastAsia="ZapfDingbats" w:cs="ZapfDingbats"/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ZapfDingbats" w:cs="ZapfDingbats" w:ascii="Comic Sans MS" w:hAnsi="Comic Sans MS"/>
                                <w:b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ZapfDingbats" w:cs="ZapfDingbats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>●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ZapfDingbats" w:cs="Frutiger-Light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>Il bimbo pensa che piova da tanto tempo perché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ZapfDingbats" w:cs="Frutiger-Light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ab/>
                              <w:t>la pioggia gli piace e vorrebbe che non finisse ma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ZapfDingbats" w:cs="Frutiger-Light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ab/>
                              <w:t>la pioggia lo annoia e non vede l’ora che finis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ZapfDingbats" w:cs="Frutiger-Light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ZapfDingbats" w:cs="Frutiger-Light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ZapfDingbats" w:cs="ZapfDingbats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>●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ZapfDingbats" w:cs="Frutiger-Light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>A che cosa sono paragonate le gocce che scendono lungo i vetri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ZapfDingbats" w:cs="Frutiger-Light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ab/>
                              <w:t>A stelline lumino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ZapfDingbats" w:cs="Frutiger-Light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ZapfDingbats" w:cs="Frutiger-Light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ab/>
                              <w:t>A lacrime l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ZapfDingbats" w:cs="Frutiger-Light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ZapfDingbats" w:cs="Frutiger-Light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7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Frutiger-Light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>Come ti sembra la pioggia descritta nella poesi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rutiger-Light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>Puoi scegliere più di un aggettiv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rutiger-Light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rutiger-Light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 xml:space="preserve">Forte </w:t>
                              <w:tab/>
                              <w:t xml:space="preserve">Scrosciante </w:t>
                              <w:tab/>
                              <w:t xml:space="preserve">Monotona </w:t>
                              <w:tab/>
                              <w:tab/>
                              <w:t xml:space="preserve">Leggera </w:t>
                              <w:tab/>
                              <w:t>Sott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rutiger-Light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7" w:leader="none"/>
                              </w:tabs>
                              <w:autoSpaceDE w:val="false"/>
                              <w:ind w:left="327" w:hanging="360"/>
                              <w:rPr>
                                <w:rFonts w:ascii="Comic Sans MS" w:hAnsi="Comic Sans MS" w:cs="Frutiger-Light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>La poesia comunica una sensazione d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rutiger-Light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Frutiger-Light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 xml:space="preserve">tranquillità </w:t>
                              <w:tab/>
                              <w:t xml:space="preserve">monotonia </w:t>
                              <w:tab/>
                              <w:tab/>
                              <w:t>triste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tiger-Light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 xml:space="preserve">gioia </w:t>
                              <w:tab/>
                              <w:tab/>
                              <w:t>malinco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85pt;height:504.7pt;mso-wrap-distance-left:9.05pt;mso-wrap-distance-right:9.05pt;mso-wrap-distance-top:0pt;mso-wrap-distance-bottom:0pt;margin-top:-9.35pt;mso-position-vertical-relative:text;margin-left:413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eastAsia="ZapfDingbats" w:cs="ZapfDingbats"/>
                          <w:b/>
                          <w:b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eastAsia="ZapfDingbats" w:cs="ZapfDingbats" w:ascii="Comic Sans MS" w:hAnsi="Comic Sans MS"/>
                          <w:b/>
                          <w:sz w:val="32"/>
                          <w:szCs w:val="32"/>
                          <w:lang w:eastAsia="it-IT"/>
                        </w:rPr>
                        <w:t>Rispond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eastAsia="ZapfDingbats" w:cs="ZapfDingbats"/>
                          <w:b/>
                          <w:b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ZapfDingbats" w:cs="ZapfDingbats" w:ascii="Comic Sans MS" w:hAnsi="Comic Sans MS"/>
                          <w:b/>
                          <w:sz w:val="28"/>
                          <w:szCs w:val="2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ZapfDingbats" w:cs="ZapfDingbats" w:ascii="Comic Sans MS" w:hAnsi="Comic Sans MS"/>
                          <w:sz w:val="28"/>
                          <w:szCs w:val="28"/>
                          <w:lang w:eastAsia="it-IT"/>
                        </w:rPr>
                        <w:t>●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ZapfDingbats" w:cs="Frutiger-Light" w:ascii="Comic Sans MS" w:hAnsi="Comic Sans MS"/>
                          <w:sz w:val="28"/>
                          <w:szCs w:val="28"/>
                          <w:lang w:eastAsia="it-IT"/>
                        </w:rPr>
                        <w:t>Il bimbo pensa che piova da tanto tempo perché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ZapfDingbats" w:cs="Frutiger-Light" w:ascii="Comic Sans MS" w:hAnsi="Comic Sans MS"/>
                          <w:sz w:val="28"/>
                          <w:szCs w:val="28"/>
                          <w:lang w:eastAsia="it-IT"/>
                        </w:rPr>
                        <w:tab/>
                        <w:t>la pioggia gli piace e vorrebbe che non finisse ma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ZapfDingbats" w:cs="Frutiger-Light" w:ascii="Comic Sans MS" w:hAnsi="Comic Sans MS"/>
                          <w:sz w:val="28"/>
                          <w:szCs w:val="28"/>
                          <w:lang w:eastAsia="it-IT"/>
                        </w:rPr>
                        <w:tab/>
                        <w:t>la pioggia lo annoia e non vede l’ora che finisc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ZapfDingbats" w:cs="Frutiger-Light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ZapfDingbats" w:cs="Frutiger-Light" w:ascii="Comic Sans MS" w:hAnsi="Comic Sans MS"/>
                          <w:sz w:val="28"/>
                          <w:szCs w:val="2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ZapfDingbats" w:cs="ZapfDingbats" w:ascii="Comic Sans MS" w:hAnsi="Comic Sans MS"/>
                          <w:sz w:val="28"/>
                          <w:szCs w:val="28"/>
                          <w:lang w:eastAsia="it-IT"/>
                        </w:rPr>
                        <w:t>●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ZapfDingbats" w:cs="Frutiger-Light" w:ascii="Comic Sans MS" w:hAnsi="Comic Sans MS"/>
                          <w:sz w:val="28"/>
                          <w:szCs w:val="28"/>
                          <w:lang w:eastAsia="it-IT"/>
                        </w:rPr>
                        <w:t>A che cosa sono paragonate le gocce che scendono lungo i vetri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ZapfDingbats" w:cs="Frutiger-Light" w:ascii="Comic Sans MS" w:hAnsi="Comic Sans MS"/>
                          <w:sz w:val="28"/>
                          <w:szCs w:val="28"/>
                          <w:lang w:eastAsia="it-IT"/>
                        </w:rPr>
                        <w:tab/>
                        <w:t>A stelline luminos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ZapfDingbats" w:cs="Frutiger-Light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ZapfDingbats" w:cs="Frutiger-Light" w:ascii="Comic Sans MS" w:hAnsi="Comic Sans MS"/>
                          <w:sz w:val="28"/>
                          <w:szCs w:val="28"/>
                          <w:lang w:eastAsia="it-IT"/>
                        </w:rPr>
                        <w:tab/>
                        <w:t>A lacrime len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ZapfDingbats" w:cs="Frutiger-Light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ZapfDingbats" w:cs="Frutiger-Light" w:ascii="Comic Sans MS" w:hAnsi="Comic Sans MS"/>
                          <w:sz w:val="28"/>
                          <w:szCs w:val="2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27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Frutiger-Light" w:ascii="Comic Sans MS" w:hAnsi="Comic Sans MS"/>
                          <w:sz w:val="28"/>
                          <w:szCs w:val="28"/>
                          <w:lang w:eastAsia="it-IT"/>
                        </w:rPr>
                        <w:t>Come ti sembra la pioggia descritta nella poesia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rutiger-Light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sz w:val="28"/>
                          <w:szCs w:val="28"/>
                          <w:lang w:eastAsia="it-IT"/>
                        </w:rPr>
                        <w:t>Puoi scegliere più di un aggettiv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Frutiger-Light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sz w:val="28"/>
                          <w:szCs w:val="2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Frutiger-Light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sz w:val="28"/>
                          <w:szCs w:val="28"/>
                          <w:lang w:eastAsia="it-IT"/>
                        </w:rPr>
                        <w:t xml:space="preserve">Forte </w:t>
                        <w:tab/>
                        <w:t xml:space="preserve">Scrosciante </w:t>
                        <w:tab/>
                        <w:t xml:space="preserve">Monotona </w:t>
                        <w:tab/>
                        <w:tab/>
                        <w:t xml:space="preserve">Leggera </w:t>
                        <w:tab/>
                        <w:t>Sott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Frutiger-Light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sz w:val="28"/>
                          <w:szCs w:val="2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27" w:leader="none"/>
                        </w:tabs>
                        <w:autoSpaceDE w:val="false"/>
                        <w:ind w:left="327" w:hanging="360"/>
                        <w:rPr>
                          <w:rFonts w:ascii="Comic Sans MS" w:hAnsi="Comic Sans MS" w:cs="Frutiger-Light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sz w:val="28"/>
                          <w:szCs w:val="28"/>
                          <w:lang w:eastAsia="it-IT"/>
                        </w:rPr>
                        <w:t>La poesia comunica una sensazione d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Frutiger-Light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Frutiger-Light" w:ascii="Comic Sans MS" w:hAnsi="Comic Sans MS"/>
                          <w:sz w:val="28"/>
                          <w:szCs w:val="28"/>
                          <w:lang w:eastAsia="it-IT"/>
                        </w:rPr>
                        <w:t xml:space="preserve">tranquillità </w:t>
                        <w:tab/>
                        <w:t xml:space="preserve">monotonia </w:t>
                        <w:tab/>
                        <w:tab/>
                        <w:t>tristez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utiger-Light" w:ascii="Comic Sans MS" w:hAnsi="Comic Sans MS"/>
                          <w:sz w:val="28"/>
                          <w:szCs w:val="28"/>
                          <w:lang w:eastAsia="it-IT"/>
                        </w:rPr>
                        <w:t xml:space="preserve">gioia </w:t>
                        <w:tab/>
                        <w:tab/>
                        <w:t>malinco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525</wp:posOffset>
                </wp:positionH>
                <wp:positionV relativeFrom="paragraph">
                  <wp:posOffset>158115</wp:posOffset>
                </wp:positionV>
                <wp:extent cx="2560955" cy="54883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48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 xml:space="preserve">Piove da un’ora soltan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 xml:space="preserve">ma il bimbo pensa c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 xml:space="preserve">piove da tanto da tant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 xml:space="preserve">sopra la grande città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 xml:space="preserve">Piove sui tetti e sui mur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 xml:space="preserve">piove sul lungo via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 xml:space="preserve">piove sugli alberi oscur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>con ritmo triste ed ugu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 xml:space="preserve">Piove: e lo scroscio si sent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 xml:space="preserve">già giungere dalle vetrat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 xml:space="preserve">che versano lacrime lent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 xml:space="preserve">come fanciulle imbroncia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>Piove laggiù sulla v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>e in ogni casa già inv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 xml:space="preserve">l’intima malinco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  <w:t>di quella pioggia che cad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Berkeley-Book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Berkeley-Book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lang w:eastAsia="it-IT"/>
                              </w:rPr>
                              <w:t>(A. Negr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Berkeley-Book"/>
                                <w:lang w:eastAsia="it-IT"/>
                              </w:rPr>
                            </w:pPr>
                            <w:r>
                              <w:rPr>
                                <w:rFonts w:cs="Berkeley-Book" w:ascii="Comic Sans MS" w:hAnsi="Comic Sans MS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432.15pt;mso-wrap-distance-left:9.05pt;mso-wrap-distance-right:9.05pt;mso-wrap-distance-top:0pt;mso-wrap-distance-bottom:0pt;margin-top:12.45pt;mso-position-vertical-relative:text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  <w:t xml:space="preserve">Piove da un’ora soltant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  <w:t xml:space="preserve">ma il bimbo pensa ch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  <w:t xml:space="preserve">piove da tanto da tanto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  <w:t xml:space="preserve">sopra la grande città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  <w:t xml:space="preserve">Piove sui tetti e sui muri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  <w:t xml:space="preserve">piove sul lungo vial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  <w:t xml:space="preserve">piove sugli alberi oscur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  <w:t>con ritmo triste ed ugua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  <w:t xml:space="preserve">Piove: e lo scroscio si sent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  <w:t xml:space="preserve">già giungere dalle vetrat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  <w:t xml:space="preserve">che versano lacrime lent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  <w:t xml:space="preserve">come fanciulle imbronciat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  <w:t>Piove laggiù sulla v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  <w:t>e in ogni casa già invad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  <w:t xml:space="preserve">l’intima malincon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  <w:t>di quella pioggia che cade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Berkeley-Book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sz w:val="28"/>
                          <w:szCs w:val="2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Berkeley-Book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lang w:eastAsia="it-IT"/>
                        </w:rPr>
                        <w:t>(A. Negri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Berkeley-Book"/>
                          <w:lang w:eastAsia="it-IT"/>
                        </w:rPr>
                      </w:pPr>
                      <w:r>
                        <w:rPr>
                          <w:rFonts w:cs="Berkeley-Book" w:ascii="Comic Sans MS" w:hAnsi="Comic Sans MS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15</wp:posOffset>
                </wp:positionH>
                <wp:positionV relativeFrom="paragraph">
                  <wp:posOffset>99060</wp:posOffset>
                </wp:positionV>
                <wp:extent cx="4449445" cy="52578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4660" cy="521271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660" cy="521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414pt;mso-wrap-distance-left:9.05pt;mso-wrap-distance-right:9.05pt;mso-wrap-distance-top:0pt;mso-wrap-distance-bottom:0pt;margin-top:7.8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4660" cy="521271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660" cy="521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9555</wp:posOffset>
                </wp:positionH>
                <wp:positionV relativeFrom="paragraph">
                  <wp:posOffset>-114300</wp:posOffset>
                </wp:positionV>
                <wp:extent cx="4458970" cy="6370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960" cy="6370920"/>
                          <a:chOff x="0" y="0"/>
                          <a:chExt cx="4458960" cy="637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458960" cy="63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160" y="119880"/>
                            <a:ext cx="304560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JacobyICG-Black"/>
                                  <w:color w:val="333333"/>
                                  <w:lang w:val="it-IT" w:eastAsia="it-IT" w:bidi="ar-SA"/>
                                </w:rPr>
                                <w:t>La bolla di sap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Comic Sans MS" w:hAnsi="Comic Sans MS" w:eastAsia="Times New Roman" w:cs="Berkeley-Book"/>
                                  <w:color w:val="auto"/>
                                  <w:lang w:val="it-IT" w:eastAsia="it-IT" w:bidi="ar-SA"/>
                                </w:rPr>
                                <w:t>La bol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Comic Sans MS" w:hAnsi="Comic Sans MS" w:eastAsia="Times New Roman" w:cs="Berkeley-Book"/>
                                  <w:color w:val="auto"/>
                                  <w:lang w:val="it-IT" w:eastAsia="it-IT" w:bidi="ar-SA"/>
                                </w:rPr>
                                <w:t>spunta a poco a po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Comic Sans MS" w:hAnsi="Comic Sans MS" w:eastAsia="Times New Roman" w:cs="Berkeley-Book"/>
                                  <w:color w:val="auto"/>
                                  <w:lang w:val="it-IT" w:eastAsia="it-IT" w:bidi="ar-SA"/>
                                </w:rPr>
                                <w:t>dalla cannuc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Comic Sans MS" w:hAnsi="Comic Sans MS" w:eastAsia="Times New Roman" w:cs="Berkeley-Book"/>
                                  <w:color w:val="auto"/>
                                  <w:lang w:val="it-IT" w:eastAsia="it-IT" w:bidi="ar-SA"/>
                                </w:rPr>
                                <w:t>si arroton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Comic Sans MS" w:hAnsi="Comic Sans MS" w:eastAsia="Times New Roman" w:cs="Berkeley-Book"/>
                                  <w:color w:val="auto"/>
                                  <w:lang w:val="it-IT" w:eastAsia="it-IT" w:bidi="ar-SA"/>
                                </w:rPr>
                                <w:t>cres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Comic Sans MS" w:hAnsi="Comic Sans MS" w:eastAsia="Times New Roman" w:cs="Berkeley-Book"/>
                                  <w:color w:val="auto"/>
                                  <w:lang w:val="it-IT" w:eastAsia="it-IT" w:bidi="ar-SA"/>
                                </w:rPr>
                                <w:t>si color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Comic Sans MS" w:hAnsi="Comic Sans MS" w:eastAsia="Times New Roman" w:cs="Berkeley-Book"/>
                                  <w:color w:val="auto"/>
                                  <w:lang w:val="it-IT" w:eastAsia="it-IT" w:bidi="ar-SA"/>
                                </w:rPr>
                                <w:t>Poi riflette la finest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Comic Sans MS" w:hAnsi="Comic Sans MS" w:eastAsia="Times New Roman" w:cs="Berkeley-Book"/>
                                  <w:color w:val="auto"/>
                                  <w:lang w:val="it-IT" w:eastAsia="it-IT" w:bidi="ar-SA"/>
                                </w:rPr>
                                <w:t>i vasi di fior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Comic Sans MS" w:hAnsi="Comic Sans MS" w:eastAsia="Times New Roman" w:cs="Berkeley-Book"/>
                                  <w:color w:val="auto"/>
                                  <w:lang w:val="it-IT" w:eastAsia="it-IT" w:bidi="ar-SA"/>
                                </w:rPr>
                                <w:t>il ciel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Comic Sans MS" w:hAnsi="Comic Sans MS" w:eastAsia="Times New Roman" w:cs="Berkeley-Book"/>
                                  <w:color w:val="auto"/>
                                  <w:lang w:val="it-IT" w:eastAsia="it-IT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Comic Sans MS" w:hAnsi="Comic Sans MS" w:eastAsia="Times New Roman" w:cs="Berkeley-Book"/>
                                  <w:color w:val="auto"/>
                                  <w:lang w:val="it-IT" w:eastAsia="it-IT" w:bidi="ar-SA"/>
                                </w:rPr>
                                <w:t>La bol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Comic Sans MS" w:hAnsi="Comic Sans MS" w:eastAsia="Times New Roman" w:cs="Berkeley-Book"/>
                                  <w:color w:val="auto"/>
                                  <w:lang w:val="it-IT" w:eastAsia="it-IT" w:bidi="ar-SA"/>
                                </w:rPr>
                                <w:t>s’innalz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Comic Sans MS" w:hAnsi="Comic Sans MS" w:eastAsia="Times New Roman" w:cs="Berkeley-Book"/>
                                  <w:color w:val="auto"/>
                                  <w:lang w:val="it-IT" w:eastAsia="it-IT" w:bidi="ar-SA"/>
                                </w:rPr>
                                <w:t>brilla un ista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Comic Sans MS" w:hAnsi="Comic Sans MS" w:eastAsia="Times New Roman" w:cs="Berkeley-Book"/>
                                  <w:color w:val="auto"/>
                                  <w:lang w:val="it-IT" w:eastAsia="it-IT" w:bidi="ar-SA"/>
                                </w:rPr>
                                <w:t>al so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Comic Sans MS" w:hAnsi="Comic Sans MS" w:eastAsia="Times New Roman" w:cs="Berkeley-Book"/>
                                  <w:color w:val="auto"/>
                                  <w:lang w:val="it-IT" w:eastAsia="it-IT" w:bidi="ar-SA"/>
                                </w:rPr>
                                <w:t>e sparis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Berkeley-Book"/>
                                  <w:color w:val="auto"/>
                                  <w:lang w:val="it-IT" w:eastAsia="it-IT" w:bidi="ar-SA"/>
                                </w:rPr>
                                <w:t>G. D’Annunz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65pt;margin-top:-9pt;width:351.1pt;height:501.65pt" coordorigin="8393,-180" coordsize="7022,10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93;top:-180;width:7021;height:100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10;top:9;width:4795;height:8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JacobyICG-Black"/>
                            <w:color w:val="333333"/>
                            <w:lang w:val="it-IT" w:eastAsia="it-IT" w:bidi="ar-SA"/>
                          </w:rPr>
                          <w:t>La bolla di sap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rFonts w:ascii="Comic Sans MS" w:hAnsi="Comic Sans MS" w:eastAsia="Times New Roman" w:cs="Berkeley-Book"/>
                            <w:color w:val="auto"/>
                            <w:lang w:val="it-IT" w:eastAsia="it-IT" w:bidi="ar-SA"/>
                          </w:rPr>
                          <w:t>La bol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rFonts w:ascii="Comic Sans MS" w:hAnsi="Comic Sans MS" w:eastAsia="Times New Roman" w:cs="Berkeley-Book"/>
                            <w:color w:val="auto"/>
                            <w:lang w:val="it-IT" w:eastAsia="it-IT" w:bidi="ar-SA"/>
                          </w:rPr>
                          <w:t>spunta a poco a po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rFonts w:ascii="Comic Sans MS" w:hAnsi="Comic Sans MS" w:eastAsia="Times New Roman" w:cs="Berkeley-Book"/>
                            <w:color w:val="auto"/>
                            <w:lang w:val="it-IT" w:eastAsia="it-IT" w:bidi="ar-SA"/>
                          </w:rPr>
                          <w:t>dalla cannuc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rFonts w:ascii="Comic Sans MS" w:hAnsi="Comic Sans MS" w:eastAsia="Times New Roman" w:cs="Berkeley-Book"/>
                            <w:color w:val="auto"/>
                            <w:lang w:val="it-IT" w:eastAsia="it-IT" w:bidi="ar-SA"/>
                          </w:rPr>
                          <w:t>si arroton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rFonts w:ascii="Comic Sans MS" w:hAnsi="Comic Sans MS" w:eastAsia="Times New Roman" w:cs="Berkeley-Book"/>
                            <w:color w:val="auto"/>
                            <w:lang w:val="it-IT" w:eastAsia="it-IT" w:bidi="ar-SA"/>
                          </w:rPr>
                          <w:t>cres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rFonts w:ascii="Comic Sans MS" w:hAnsi="Comic Sans MS" w:eastAsia="Times New Roman" w:cs="Berkeley-Book"/>
                            <w:color w:val="auto"/>
                            <w:lang w:val="it-IT" w:eastAsia="it-IT" w:bidi="ar-SA"/>
                          </w:rPr>
                          <w:t>si color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rFonts w:ascii="Comic Sans MS" w:hAnsi="Comic Sans MS" w:eastAsia="Times New Roman" w:cs="Berkeley-Book"/>
                            <w:color w:val="auto"/>
                            <w:lang w:val="it-IT" w:eastAsia="it-IT" w:bidi="ar-SA"/>
                          </w:rPr>
                          <w:t>Poi riflette la finest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rFonts w:ascii="Comic Sans MS" w:hAnsi="Comic Sans MS" w:eastAsia="Times New Roman" w:cs="Berkeley-Book"/>
                            <w:color w:val="auto"/>
                            <w:lang w:val="it-IT" w:eastAsia="it-IT" w:bidi="ar-SA"/>
                          </w:rPr>
                          <w:t>i vasi di fior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rFonts w:ascii="Comic Sans MS" w:hAnsi="Comic Sans MS" w:eastAsia="Times New Roman" w:cs="Berkeley-Book"/>
                            <w:color w:val="auto"/>
                            <w:lang w:val="it-IT" w:eastAsia="it-IT" w:bidi="ar-SA"/>
                          </w:rPr>
                          <w:t>il ciel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rFonts w:ascii="Comic Sans MS" w:hAnsi="Comic Sans MS" w:eastAsia="Times New Roman" w:cs="Berkeley-Book"/>
                            <w:color w:val="auto"/>
                            <w:lang w:val="it-IT" w:eastAsia="it-IT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rFonts w:ascii="Comic Sans MS" w:hAnsi="Comic Sans MS" w:eastAsia="Times New Roman" w:cs="Berkeley-Book"/>
                            <w:color w:val="auto"/>
                            <w:lang w:val="it-IT" w:eastAsia="it-IT" w:bidi="ar-SA"/>
                          </w:rPr>
                          <w:t>La bol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rFonts w:ascii="Comic Sans MS" w:hAnsi="Comic Sans MS" w:eastAsia="Times New Roman" w:cs="Berkeley-Book"/>
                            <w:color w:val="auto"/>
                            <w:lang w:val="it-IT" w:eastAsia="it-IT" w:bidi="ar-SA"/>
                          </w:rPr>
                          <w:t>s’innalz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rFonts w:ascii="Comic Sans MS" w:hAnsi="Comic Sans MS" w:eastAsia="Times New Roman" w:cs="Berkeley-Book"/>
                            <w:color w:val="auto"/>
                            <w:lang w:val="it-IT" w:eastAsia="it-IT" w:bidi="ar-SA"/>
                          </w:rPr>
                          <w:t>brilla un ista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rFonts w:ascii="Comic Sans MS" w:hAnsi="Comic Sans MS" w:eastAsia="Times New Roman" w:cs="Berkeley-Book"/>
                            <w:color w:val="auto"/>
                            <w:lang w:val="it-IT" w:eastAsia="it-IT" w:bidi="ar-SA"/>
                          </w:rPr>
                          <w:t>al so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rFonts w:ascii="Comic Sans MS" w:hAnsi="Comic Sans MS" w:eastAsia="Times New Roman" w:cs="Berkeley-Book"/>
                            <w:color w:val="auto"/>
                            <w:lang w:val="it-IT" w:eastAsia="it-IT" w:bidi="ar-SA"/>
                          </w:rPr>
                          <w:t>e sparisce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Berkeley-Book"/>
                            <w:color w:val="auto"/>
                            <w:lang w:val="it-IT" w:eastAsia="it-IT" w:bidi="ar-SA"/>
                          </w:rPr>
                          <w:t>G. D’Annunz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</wp:posOffset>
                </wp:positionH>
                <wp:positionV relativeFrom="paragraph">
                  <wp:posOffset>-118745</wp:posOffset>
                </wp:positionV>
                <wp:extent cx="4646295" cy="64096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  <w:tbl>
                            <w:tblPr>
                              <w:tblW w:w="6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49"/>
                            </w:tblGrid>
                            <w:tr>
                              <w:trPr/>
                              <w:tc>
                                <w:tcPr>
                                  <w:tcW w:w="6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sz w:val="44"/>
                                      <w:szCs w:val="4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FF0000"/>
                                      <w:sz w:val="44"/>
                                      <w:szCs w:val="44"/>
                                      <w:lang w:eastAsia="it-IT"/>
                                    </w:rPr>
                                    <w:t>CANZONE PRIMAVER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FF0000"/>
                                      <w:sz w:val="44"/>
                                      <w:szCs w:val="4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sz w:val="44"/>
                                      <w:szCs w:val="4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44"/>
                                      <w:szCs w:val="44"/>
                                      <w:lang w:eastAsia="it-IT"/>
                                    </w:rPr>
                                    <w:t xml:space="preserve">Escono allegri i bambin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sz w:val="44"/>
                                      <w:szCs w:val="4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44"/>
                                      <w:szCs w:val="44"/>
                                      <w:lang w:eastAsia="it-IT"/>
                                    </w:rPr>
                                    <w:t xml:space="preserve">dalle scuole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sz w:val="44"/>
                                      <w:szCs w:val="4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44"/>
                                      <w:szCs w:val="44"/>
                                      <w:lang w:eastAsia="it-IT"/>
                                    </w:rPr>
                                    <w:t xml:space="preserve">lanciando nell’aria tiepid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sz w:val="44"/>
                                      <w:szCs w:val="4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44"/>
                                      <w:szCs w:val="44"/>
                                      <w:lang w:eastAsia="it-IT"/>
                                    </w:rPr>
                                    <w:t xml:space="preserve">d’aprile tenere canzon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sz w:val="44"/>
                                      <w:szCs w:val="4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44"/>
                                      <w:szCs w:val="44"/>
                                      <w:lang w:eastAsia="it-IT"/>
                                    </w:rPr>
                                    <w:t xml:space="preserve">Quanta allegria nel profond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sz w:val="44"/>
                                      <w:szCs w:val="4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44"/>
                                      <w:szCs w:val="44"/>
                                      <w:lang w:eastAsia="it-IT"/>
                                    </w:rPr>
                                    <w:t xml:space="preserve">silenzio della stradina!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sz w:val="44"/>
                                      <w:szCs w:val="4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44"/>
                                      <w:szCs w:val="44"/>
                                      <w:lang w:eastAsia="it-IT"/>
                                    </w:rPr>
                                    <w:t xml:space="preserve">Un silenzio fatto a pezz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color w:val="000000"/>
                                      <w:sz w:val="44"/>
                                      <w:szCs w:val="4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44"/>
                                      <w:szCs w:val="44"/>
                                      <w:lang w:eastAsia="it-IT"/>
                                    </w:rPr>
                                    <w:t xml:space="preserve">da risa d’argento nuovo.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44"/>
                                      <w:szCs w:val="44"/>
                                      <w:lang w:eastAsia="it-IT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omic Sans MS" w:hAnsi="Comic Sans MS" w:cs="Times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44"/>
                                      <w:szCs w:val="44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>F. G. Lor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  <w:tbl>
                            <w:tblPr>
                              <w:tblW w:w="6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49"/>
                            </w:tblGrid>
                            <w:tr>
                              <w:trPr/>
                              <w:tc>
                                <w:tcPr>
                                  <w:tcW w:w="6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eastAsia="it-IT"/>
                                    </w:rPr>
                                    <w:t>Nella poesia il poeta vuole esprimere la gio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color w:val="000000"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eastAsia="it-IT"/>
                                    </w:rPr>
                                    <w:t>Quali espressioni usa per farlo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color w:val="000000"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eastAsia="it-IT"/>
                                    </w:rPr>
                                    <w:t>Sottolinea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85pt;height:504.7pt;mso-wrap-distance-left:9.05pt;mso-wrap-distance-right:9.05pt;mso-wrap-distance-top:0pt;mso-wrap-distance-bottom:0pt;margin-top:-9.3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</w:r>
                    </w:p>
                    <w:tbl>
                      <w:tblPr>
                        <w:tblW w:w="6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49"/>
                      </w:tblGrid>
                      <w:tr>
                        <w:trPr/>
                        <w:tc>
                          <w:tcPr>
                            <w:tcW w:w="6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Times"/>
                                <w:b/>
                                <w:b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  <w:lang w:eastAsia="it-IT"/>
                              </w:rPr>
                              <w:t>CANZONE PRIMAVER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cs="Times"/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Escono allegri i bambin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dalle scuole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lanciando nell’aria tiepid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d’aprile tenere canzoni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Quanta allegria nel profond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silenzio della stradina!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Un silenzio fatto a pezz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da risa d’argento nuovo.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mic Sans MS" w:hAnsi="Comic Sans MS" w:cs="Times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44"/>
                                <w:szCs w:val="4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>F. G. Lor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</w:r>
                    </w:p>
                    <w:tbl>
                      <w:tblPr>
                        <w:tblW w:w="6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49"/>
                      </w:tblGrid>
                      <w:tr>
                        <w:trPr/>
                        <w:tc>
                          <w:tcPr>
                            <w:tcW w:w="6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>Nella poesia il poeta vuole esprimere la gioia.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6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>Quali espressioni usa per farl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  <w:t>Sottolinea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46295" cy="64096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</w:r>
                          </w:p>
                          <w:tbl>
                            <w:tblPr>
                              <w:tblW w:w="6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0"/>
                            </w:tblGrid>
                            <w:tr>
                              <w:trPr/>
                              <w:tc>
                                <w:tcPr>
                                  <w:tcW w:w="6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it-IT"/>
                                    </w:rPr>
                                    <w:t>IL PRIMO FOGL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 xml:space="preserve">Ho aperto il quaderno sul banco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 xml:space="preserve">il primo foglio è così bianco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 xml:space="preserve">quasi splende, tanto è puli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>ed ho paura a posarvi il dit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it-IT"/>
                              </w:rPr>
                            </w:r>
                          </w:p>
                          <w:tbl>
                            <w:tblPr>
                              <w:tblW w:w="6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0"/>
                            </w:tblGrid>
                            <w:tr>
                              <w:trPr/>
                              <w:tc>
                                <w:tcPr>
                                  <w:tcW w:w="6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 xml:space="preserve">Intingo la penna, trattengo il fia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 xml:space="preserve">e curvo sul foglio immacola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 xml:space="preserve">scrivo con cura la prima parol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>di questo primo giorno di scuol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Times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sz w:val="36"/>
                                      <w:szCs w:val="3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Times"/>
                                      <w:color w:val="000000"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 xml:space="preserve">Domani, forse dopo, chissà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Times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sz w:val="36"/>
                                      <w:szCs w:val="3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 xml:space="preserve">sul foglio bianco una macchia cadrà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 xml:space="preserve">Ma non perderò per questo il coraggio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 xml:space="preserve">un colpo di gomma e avanti, in viaggio!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36"/>
                                      <w:szCs w:val="36"/>
                                      <w:lang w:eastAsia="it-IT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G. Rodar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  <w:tbl>
                            <w:tblPr>
                              <w:tblW w:w="7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5"/>
                            </w:tblGrid>
                            <w:tr>
                              <w:trPr/>
                              <w:tc>
                                <w:tcPr>
                                  <w:tcW w:w="7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Evidenzia con lo stesso colore le parole che fanno rim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Sottolinea  un verso nella seconda strof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Evidenzia una strofa usando una parentesi quadr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85pt;height:50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lang w:eastAsia="it-IT"/>
                        </w:rPr>
                      </w:pPr>
                      <w:r>
                        <w:rPr>
                          <w:b/>
                          <w:lang w:eastAsia="it-IT"/>
                        </w:rPr>
                      </w:r>
                    </w:p>
                    <w:tbl>
                      <w:tblPr>
                        <w:tblW w:w="6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0"/>
                      </w:tblGrid>
                      <w:tr>
                        <w:trPr/>
                        <w:tc>
                          <w:tcPr>
                            <w:tcW w:w="65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Times"/>
                                <w:b/>
                                <w:b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  <w:lang w:eastAsia="it-IT"/>
                              </w:rPr>
                              <w:t>IL PRIMO FOGL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 xml:space="preserve">Ho aperto il quaderno sul banco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 xml:space="preserve">il primo foglio è così bianco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 xml:space="preserve">quasi splende, tanto è puli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>ed ho paura a posarvi il dit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sz w:val="32"/>
                          <w:szCs w:val="32"/>
                          <w:lang w:eastAsia="it-IT"/>
                        </w:rPr>
                      </w:r>
                    </w:p>
                    <w:tbl>
                      <w:tblPr>
                        <w:tblW w:w="6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0"/>
                      </w:tblGrid>
                      <w:tr>
                        <w:trPr/>
                        <w:tc>
                          <w:tcPr>
                            <w:tcW w:w="65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 xml:space="preserve">Intingo la penna, trattengo il fia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 xml:space="preserve">e curvo sul foglio immacolato 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 xml:space="preserve">scrivo con cura la prima parol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>di questo primo giorno di scuola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Times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sz w:val="36"/>
                                <w:szCs w:val="3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Time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2"/>
                                <w:szCs w:val="3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 xml:space="preserve">Domani, forse dopo, chissà, 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Times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sz w:val="36"/>
                                <w:szCs w:val="36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 xml:space="preserve">sul foglio bianco una macchia cadrà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 xml:space="preserve">Ma non perderò per questo il coraggio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 xml:space="preserve">un colpo di gomma e avanti, in viaggio!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6"/>
                                <w:szCs w:val="36"/>
                                <w:lang w:eastAsia="it-IT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G. Rodar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</w:r>
                    </w:p>
                    <w:tbl>
                      <w:tblPr>
                        <w:tblW w:w="7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5"/>
                      </w:tblGrid>
                      <w:tr>
                        <w:trPr/>
                        <w:tc>
                          <w:tcPr>
                            <w:tcW w:w="70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Evidenzia con lo stesso colore le parole che fanno rim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Sottolinea  un verso nella seconda strof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Evidenzia una strofa usando una parentesi quadr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5895</wp:posOffset>
                </wp:positionH>
                <wp:positionV relativeFrom="paragraph">
                  <wp:posOffset>-4445</wp:posOffset>
                </wp:positionV>
                <wp:extent cx="4646295" cy="64096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85pt;height:504.7pt;mso-wrap-distance-left:9.05pt;mso-wrap-distance-right:9.05pt;mso-wrap-distance-top:0pt;mso-wrap-distance-bottom:0pt;margin-top:-0.35pt;mso-position-vertical-relative:text;margin-left:4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jc w:val="center"/>
        <w:rPr/>
      </w:pPr>
      <w:r>
        <w:rPr/>
        <w:drawing>
          <wp:inline distT="0" distB="0" distL="0" distR="0">
            <wp:extent cx="7880985" cy="623633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985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9" w:hanging="0"/>
        <w:jc w:val="center"/>
        <w:rPr/>
      </w:pPr>
      <w:r>
        <w:rPr/>
        <w:drawing>
          <wp:inline distT="0" distB="0" distL="0" distR="0">
            <wp:extent cx="8364220" cy="548449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422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jc w:val="center"/>
        <w:rPr/>
      </w:pPr>
      <w:r>
        <w:rPr/>
        <w:drawing>
          <wp:inline distT="0" distB="0" distL="0" distR="0">
            <wp:extent cx="8851265" cy="576135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9" w:hanging="0"/>
        <w:rPr/>
      </w:pPr>
      <w:r>
        <w:rPr/>
      </w:r>
    </w:p>
    <w:sectPr>
      <w:type w:val="nextPage"/>
      <w:pgSz w:orient="landscape" w:w="16838" w:h="11906"/>
      <w:pgMar w:left="654" w:right="7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utiger-Light">
    <w:charset w:val="00"/>
    <w:family w:val="swiss"/>
    <w:pitch w:val="default"/>
  </w:font>
  <w:font w:name="JacobyICG-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10:00Z</dcterms:created>
  <dc:creator>windows</dc:creator>
  <dc:description/>
  <cp:keywords/>
  <dc:language>en-US</dc:language>
  <cp:lastModifiedBy>windows</cp:lastModifiedBy>
  <dcterms:modified xsi:type="dcterms:W3CDTF">2013-06-29T15:13:00Z</dcterms:modified>
  <cp:revision>11</cp:revision>
  <dc:subject/>
  <dc:title/>
</cp:coreProperties>
</file>