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-347345</wp:posOffset>
                </wp:positionV>
                <wp:extent cx="4695190" cy="5152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515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28"/>
                              </w:rPr>
                              <w:t>CREMA AL CIOCCOLAT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>1 CUCCHIAIO DI CACAO IN POLVERE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>1 CUCCHIAIO DI MAIZENA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>1,5 CUCCHIAI DI ZUCCHERO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>3 DL DI LATTE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>1 CUCCHIAINO DI BURRO.</w:t>
                            </w:r>
                          </w:p>
                          <w:p>
                            <w:pPr>
                              <w:pStyle w:val="TextBody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In un pentolino mescolate con cura il cacao con la maizena e lo zucchero; diluite il tutto con un po' di latte, fino a ottenere una crema omogenea, quindi versate tutto il latte rimasto e portate la crema a ebollizione. </w:t>
                            </w:r>
                          </w:p>
                          <w:p>
                            <w:pPr>
                              <w:pStyle w:val="TextBody"/>
                              <w:autoSpaceDE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Al primo bollore incorporate il burro e 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non appena si sarà sciolto, spegnete.</w:t>
                            </w:r>
                          </w:p>
                          <w:p>
                            <w:pPr>
                              <w:pStyle w:val="TextBody"/>
                              <w:autoSpaceDE w:val="false"/>
                              <w:rPr>
                                <w:color w:val="0000FF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Cs w:val="28"/>
                              </w:rPr>
                              <w:t>EVIDENZIA LA RISPOSTA CHE RITIENI CORRETT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Cs w:val="28"/>
                              </w:rPr>
                              <w:t>Secondo te questo testo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Cs w:val="32"/>
                              </w:rPr>
                              <w:t xml:space="preserve">- è essenzial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Cs w:val="32"/>
                              </w:rPr>
                              <w:t>- è complesso e contort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Cs w:val="32"/>
                              </w:rPr>
                              <w:t>- non rispetta l’ordine delle istruzion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Cs w:val="32"/>
                              </w:rPr>
                              <w:t xml:space="preserve">- si dilunga nelle descrizion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Cs w:val="32"/>
                              </w:rPr>
                              <w:t>- è brev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Cs w:val="32"/>
                              </w:rPr>
                              <w:t xml:space="preserve">- è preciso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Cs w:val="32"/>
                              </w:rPr>
                              <w:t>- è approssimativ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405.7pt;mso-wrap-distance-left:9.05pt;mso-wrap-distance-right:9.05pt;mso-wrap-distance-top:0pt;mso-wrap-distance-bottom:0pt;margin-top:-27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szCs w:val="28"/>
                        </w:rPr>
                        <w:t>CREMA AL CIOCCOLAT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6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Comic Sans MS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Cs w:val="28"/>
                        </w:rPr>
                        <w:t>1 CUCCHIAIO DI CACAO IN POLVERE,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Comic Sans MS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Cs w:val="28"/>
                        </w:rPr>
                        <w:t>1 CUCCHIAIO DI MAIZENA,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Comic Sans MS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Cs w:val="28"/>
                        </w:rPr>
                        <w:t>1,5 CUCCHIAI DI ZUCCHERO,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Comic Sans MS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Cs w:val="28"/>
                        </w:rPr>
                        <w:t>3 DL DI LATTE,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Cs w:val="28"/>
                        </w:rPr>
                        <w:t>1 CUCCHIAINO DI BURRO.</w:t>
                      </w:r>
                    </w:p>
                    <w:p>
                      <w:pPr>
                        <w:pStyle w:val="TextBody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In un pentolino mescolate con cura il cacao con la maizena e lo zucchero; diluite il tutto con un po' di latte, fino a ottenere una crema omogenea, quindi versate tutto il latte rimasto e portate la crema a ebollizione. </w:t>
                      </w:r>
                    </w:p>
                    <w:p>
                      <w:pPr>
                        <w:pStyle w:val="TextBody"/>
                        <w:autoSpaceDE w:val="false"/>
                        <w:rPr>
                          <w:szCs w:val="28"/>
                        </w:rPr>
                      </w:pPr>
                      <w:r>
                        <w:rPr>
                          <w:sz w:val="24"/>
                        </w:rPr>
                        <w:t xml:space="preserve">Al primo bollore incorporate il burro e </w:t>
                      </w:r>
                      <w:r>
                        <w:rPr>
                          <w:sz w:val="24"/>
                          <w:szCs w:val="28"/>
                        </w:rPr>
                        <w:t>non appena si sarà sciolto, spegnete.</w:t>
                      </w:r>
                    </w:p>
                    <w:p>
                      <w:pPr>
                        <w:pStyle w:val="TextBody"/>
                        <w:autoSpaceDE w:val="false"/>
                        <w:rPr>
                          <w:color w:val="0000FF"/>
                          <w:szCs w:val="28"/>
                        </w:rPr>
                      </w:pPr>
                      <w:r>
                        <w:rPr>
                          <w:color w:val="0000FF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Cs w:val="28"/>
                        </w:rPr>
                        <w:t>EVIDENZIA LA RISPOSTA CHE RITIENI CORRETTA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16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Cs w:val="28"/>
                        </w:rPr>
                        <w:t>Secondo te questo testo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Cs w:val="32"/>
                        </w:rPr>
                        <w:t xml:space="preserve">- è essenziale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Cs w:val="32"/>
                        </w:rPr>
                        <w:t>- è complesso e contorto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Cs w:val="32"/>
                        </w:rPr>
                        <w:t>- non rispetta l’ordine delle istruzioni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Cs w:val="32"/>
                        </w:rPr>
                        <w:t xml:space="preserve">- si dilunga nelle descrizione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Cs w:val="32"/>
                        </w:rPr>
                        <w:t>- è brev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Cs w:val="32"/>
                        </w:rPr>
                        <w:t xml:space="preserve">- è preciso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Cs w:val="32"/>
                        </w:rPr>
                        <w:t>- è approssimativo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1855</wp:posOffset>
                </wp:positionH>
                <wp:positionV relativeFrom="paragraph">
                  <wp:posOffset>-5078730</wp:posOffset>
                </wp:positionV>
                <wp:extent cx="4695190" cy="51523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515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81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8100"/>
                                <w:sz w:val="28"/>
                                <w:szCs w:val="28"/>
                              </w:rPr>
                              <w:t>I DIRITTI DEL LETTO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32"/>
                              </w:rPr>
                              <w:t>I. Il diritto di non legge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32"/>
                              </w:rPr>
                              <w:t>II. Il diritto di saltare le pagi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32"/>
                              </w:rPr>
                              <w:t>III. Il diritto di non finire un libr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32"/>
                              </w:rPr>
                              <w:t>IV. Il diritto di rilegge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32"/>
                              </w:rPr>
                              <w:t>V. Il diritto di leggere qualsiasi cos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32"/>
                              </w:rPr>
                              <w:t>VI. Il diritto di immedesimarsi in ciò che si legg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32"/>
                              </w:rPr>
                              <w:t>VII. Il diritto di leggere ovunqu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32"/>
                              </w:rPr>
                              <w:t>VIII. Il diritto di spizzica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32"/>
                              </w:rPr>
                              <w:t>IX. Il diritto di leggere ad alta voc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81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32"/>
                              </w:rPr>
                              <w:t>X. Il diritto di tace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omic Sans MS" w:hAnsi="Comic Sans MS" w:cs="Comic Sans MS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Cs w:val="28"/>
                              </w:rPr>
                              <w:t>Daniel Penna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2"/>
                                <w:szCs w:val="28"/>
                              </w:rPr>
                              <w:t>EVIDENZIA LA RISPOSTA CHE RITIENI CORRETT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8"/>
                              </w:rPr>
                              <w:t>Secondo te questo test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32"/>
                              </w:rPr>
                              <w:t xml:space="preserve">- è essenzial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32"/>
                              </w:rPr>
                              <w:t xml:space="preserve">- è complesso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32"/>
                              </w:rPr>
                              <w:t>- è contort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32"/>
                              </w:rPr>
                              <w:t xml:space="preserve">- usa numeri di progression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32"/>
                              </w:rPr>
                              <w:t xml:space="preserve">- si dilunga nelle descrizion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32"/>
                              </w:rPr>
                              <w:t>- è brev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32"/>
                              </w:rPr>
                              <w:t xml:space="preserve">- è preciso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32"/>
                              </w:rPr>
                              <w:t>- è approssimativ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405.7pt;mso-wrap-distance-left:9.05pt;mso-wrap-distance-right:9.05pt;mso-wrap-distance-top:0pt;mso-wrap-distance-bottom:0pt;margin-top:-399.9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81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8100"/>
                          <w:sz w:val="28"/>
                          <w:szCs w:val="28"/>
                        </w:rPr>
                        <w:t>I DIRITTI DEL LETTOR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Cs w:val="32"/>
                        </w:rPr>
                        <w:t>I. Il diritto di non legger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Cs w:val="32"/>
                        </w:rPr>
                        <w:t>II. Il diritto di saltare le pagin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Cs w:val="32"/>
                        </w:rPr>
                        <w:t>III. Il diritto di non finire un libro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Cs w:val="32"/>
                        </w:rPr>
                        <w:t>IV. Il diritto di rilegger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Cs w:val="32"/>
                        </w:rPr>
                        <w:t>V. Il diritto di leggere qualsiasi cos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Cs w:val="32"/>
                        </w:rPr>
                        <w:t>VI. Il diritto di immedesimarsi in ciò che si legg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Cs w:val="32"/>
                        </w:rPr>
                        <w:t>VII. Il diritto di leggere ovunqu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Cs w:val="32"/>
                        </w:rPr>
                        <w:t>VIII. Il diritto di spizzicar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Cs w:val="32"/>
                        </w:rPr>
                        <w:t>IX. Il diritto di leggere ad alta voc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8100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Cs w:val="32"/>
                        </w:rPr>
                        <w:t>X. Il diritto di tacere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Comic Sans MS" w:hAnsi="Comic Sans MS" w:cs="Comic Sans MS"/>
                          <w:color w:val="000000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Cs w:val="28"/>
                        </w:rPr>
                        <w:t>Daniel Pennac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2"/>
                          <w:szCs w:val="28"/>
                        </w:rPr>
                        <w:t>EVIDENZIA LA RISPOSTA CHE RITIENI CORRETT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8"/>
                        </w:rPr>
                        <w:t>Secondo te questo testo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2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32"/>
                        </w:rPr>
                        <w:t xml:space="preserve">- è essenziale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2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32"/>
                        </w:rPr>
                        <w:t xml:space="preserve">- è complesso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2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32"/>
                        </w:rPr>
                        <w:t>- è contorto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2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32"/>
                        </w:rPr>
                        <w:t xml:space="preserve">- usa numeri di progressione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2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32"/>
                        </w:rPr>
                        <w:t xml:space="preserve">- si dilunga nelle descrizione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2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32"/>
                        </w:rPr>
                        <w:t>- è brev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2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32"/>
                        </w:rPr>
                        <w:t xml:space="preserve">- è preciso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32"/>
                        </w:rPr>
                        <w:t>- è approssimativo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29150</wp:posOffset>
                </wp:positionH>
                <wp:positionV relativeFrom="paragraph">
                  <wp:posOffset>407670</wp:posOffset>
                </wp:positionV>
                <wp:extent cx="4580890" cy="808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Cs w:val="40"/>
                              </w:rPr>
                              <w:t xml:space="preserve">Questo è un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Cs w:val="28"/>
                              </w:rPr>
                              <w:t xml:space="preserve">regolativo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mic Sans MS" w:hAnsi="Comic Sans MS" w:cs="Comic Sans MS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Cs w:val="28"/>
                              </w:rPr>
                              <w:t>INFATTI IL TESTO REGOLATIVO CI DA DELLE REGOLE O DELLE ISTRUZIO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63.7pt;mso-wrap-distance-left:9.05pt;mso-wrap-distance-right:9.05pt;mso-wrap-distance-top:0pt;mso-wrap-distance-bottom:0pt;margin-top:32.1pt;mso-position-vertical-relative:text;margin-left:364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szCs w:val="28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Cs w:val="40"/>
                        </w:rPr>
                        <w:t xml:space="preserve">Questo è un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Cs w:val="28"/>
                        </w:rPr>
                        <w:t xml:space="preserve">regolativo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omic Sans MS" w:hAnsi="Comic Sans MS" w:cs="Comic Sans MS"/>
                          <w:color w:val="000000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Cs w:val="28"/>
                        </w:rPr>
                        <w:t>INFATTI IL TESTO REGOLATIVO CI DA DELLE REGOLE O DELLE ISTRUZI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3555</wp:posOffset>
                </wp:positionH>
                <wp:positionV relativeFrom="paragraph">
                  <wp:posOffset>64770</wp:posOffset>
                </wp:positionV>
                <wp:extent cx="2356485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64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Indicazioni di lavo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55pt;height:27.7pt;mso-wrap-distance-left:9.05pt;mso-wrap-distance-right:9.05pt;mso-wrap-distance-top:0pt;mso-wrap-distance-bottom:0pt;margin-top:5.1pt;mso-position-vertical-relative:text;margin-left:539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Indicazioni di lavo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0</wp:posOffset>
                </wp:positionH>
                <wp:positionV relativeFrom="paragraph">
                  <wp:posOffset>57150</wp:posOffset>
                </wp:positionV>
                <wp:extent cx="4580890" cy="8089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Cs w:val="40"/>
                              </w:rPr>
                              <w:t xml:space="preserve">Questo è un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Cs w:val="28"/>
                              </w:rPr>
                              <w:t xml:space="preserve">regolativo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mic Sans MS" w:hAnsi="Comic Sans MS" w:cs="Comic Sans MS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Cs w:val="28"/>
                              </w:rPr>
                              <w:t>INFATTI IL TESTO REGOLATIVO CI DA DELLE REGOLE O DELLE ISTRUZIO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63.7pt;mso-wrap-distance-left:9.05pt;mso-wrap-distance-right:9.05pt;mso-wrap-distance-top:0pt;mso-wrap-distance-bottom:0pt;margin-top:4.5pt;mso-position-vertical-relative:text;margin-left:-31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szCs w:val="28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Cs w:val="40"/>
                        </w:rPr>
                        <w:t xml:space="preserve">Questo è un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Cs w:val="28"/>
                        </w:rPr>
                        <w:t xml:space="preserve">regolativo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omic Sans MS" w:hAnsi="Comic Sans MS" w:cs="Comic Sans MS"/>
                          <w:color w:val="000000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Cs w:val="28"/>
                        </w:rPr>
                        <w:t>INFATTI IL TESTO REGOLATIVO CI DA DELLE REGOLE O DELLE ISTRUZI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4355</wp:posOffset>
                </wp:positionH>
                <wp:positionV relativeFrom="paragraph">
                  <wp:posOffset>-285750</wp:posOffset>
                </wp:positionV>
                <wp:extent cx="2356485" cy="351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64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Indicazioni di lavo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55pt;height:27.7pt;mso-wrap-distance-left:9.05pt;mso-wrap-distance-right:9.05pt;mso-wrap-distance-top:0pt;mso-wrap-distance-bottom:0pt;margin-top:-22.5pt;mso-position-vertical-relative:text;margin-left:143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Indicazioni di lavo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1645</wp:posOffset>
                </wp:positionH>
                <wp:positionV relativeFrom="paragraph">
                  <wp:posOffset>-347345</wp:posOffset>
                </wp:positionV>
                <wp:extent cx="4809490" cy="62953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29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0000"/>
                                <w:sz w:val="2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28"/>
                                <w:szCs w:val="48"/>
                              </w:rPr>
                              <w:t>BRUTTI SOGN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0000"/>
                                <w:sz w:val="2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2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mic Sans MS" w:hAnsi="Comic Sans MS" w:cs="Comic Sans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</w:rPr>
                              <w:t>Molto tempo fa, nel ripostiglio della mia camera si nascondeva un brutto sogno; così, prima di andare a dormire, io chiudevo bene la port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</w:rPr>
                              <w:t>Però avevo sempre paura di girarmi a guardar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mic Sans MS" w:hAnsi="Comic Sans MS" w:cs="Comic Sans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</w:rPr>
                              <w:t>Finchè una notte decisi di liberarmi, una volta per tutte, di quel dannato brutto sogn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mic Sans MS" w:hAnsi="Comic Sans MS" w:cs="Comic Sans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</w:rPr>
                              <w:t>Appena le tenebre si impadronirono della stanza, il brutto sogno pian piano cominciò ad avvicinarsi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mic Sans MS" w:hAnsi="Comic Sans MS" w:cs="Comic Sans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</w:rPr>
                              <w:t>Zac, accesi subito la luce ed eccolo là . il brutto sogno era seduto ai piedi del lett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mic Sans MS" w:hAnsi="Comic Sans MS" w:cs="Comic Sans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</w:rPr>
                              <w:t>-Vattene!- Gridai- Vattene o ti sparo!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mic Sans MS" w:hAnsi="Comic Sans MS" w:cs="Comic Sans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</w:rPr>
                              <w:t>Già che c’ero tirai un colpo con la mia fionda, e il brutto sogno cominciò a piangere come una fontana. Non finiva più, così per non svegliare mamma e papà, lo presi per mano e lo cacciai 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mic Sans MS" w:hAnsi="Comic Sans MS" w:cs="Comic Sans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</w:rPr>
                              <w:t>lett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mic Sans MS" w:hAnsi="Comic Sans MS" w:cs="Comic Sans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</w:rPr>
                              <w:t>Poi, tutto contento, andai a chiudere la porta del ripostiglio prima di mettermi anch’io sotto le copert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</w:rPr>
                              <w:t>Probabilmente adesso nel ripostiglio c’è qualche altro brutto sogno, ma tanto, nel mio lettonon c’è posto per tr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</w:rPr>
                              <w:t>M. Mayer, Storie di paura, Einaudi ragazzi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PSMT" w:hAnsi="TimesNewRomanPSMT" w:cs="TimesNewRomanPSMT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PSMT" w:hAnsi="TimesNewRomanPSMT" w:cs="TimesNewRomanPSMT"/>
                                <w:color w:val="000000"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2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495.7pt;mso-wrap-distance-left:9.05pt;mso-wrap-distance-right:9.05pt;mso-wrap-distance-top:0pt;mso-wrap-distance-bottom:0pt;margin-top:-27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0000"/>
                          <w:sz w:val="2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28"/>
                          <w:szCs w:val="48"/>
                        </w:rPr>
                        <w:t>BRUTTI SOGN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0000"/>
                          <w:sz w:val="2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28"/>
                          <w:szCs w:val="4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omic Sans MS" w:hAnsi="Comic Sans MS" w:cs="Comic Sans MS"/>
                          <w:color w:val="0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</w:rPr>
                        <w:t>Molto tempo fa, nel ripostiglio della mia camera si nascondeva un brutto sogno; così, prima di andare a dormire, io chiudevo bene la porta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</w:rPr>
                        <w:t>Però avevo sempre paura di girarmi a guardare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omic Sans MS" w:hAnsi="Comic Sans MS" w:cs="Comic Sans MS"/>
                          <w:color w:val="0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</w:rPr>
                        <w:t>Finchè una notte decisi di liberarmi, una volta per tutte, di quel dannato brutto sogno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omic Sans MS" w:hAnsi="Comic Sans MS" w:cs="Comic Sans MS"/>
                          <w:color w:val="0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</w:rPr>
                        <w:t>Appena le tenebre si impadronirono della stanza, il brutto sogno pian piano cominciò ad avvicinarsi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omic Sans MS" w:hAnsi="Comic Sans MS" w:cs="Comic Sans MS"/>
                          <w:color w:val="0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</w:rPr>
                        <w:t>Zac, accesi subito la luce ed eccolo là . il brutto sogno era seduto ai piedi del letto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omic Sans MS" w:hAnsi="Comic Sans MS" w:cs="Comic Sans MS"/>
                          <w:color w:val="0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</w:rPr>
                        <w:t>-Vattene!- Gridai- Vattene o ti sparo!-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omic Sans MS" w:hAnsi="Comic Sans MS" w:cs="Comic Sans MS"/>
                          <w:color w:val="0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</w:rPr>
                        <w:t>Già che c’ero tirai un colpo con la mia fionda, e il brutto sogno cominciò a piangere come una fontana. Non finiva più, così per non svegliare mamma e papà, lo presi per mano e lo cacciai a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omic Sans MS" w:hAnsi="Comic Sans MS" w:cs="Comic Sans MS"/>
                          <w:color w:val="0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</w:rPr>
                        <w:t>letto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omic Sans MS" w:hAnsi="Comic Sans MS" w:cs="Comic Sans MS"/>
                          <w:color w:val="0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</w:rPr>
                        <w:t>Poi, tutto contento, andai a chiudere la porta del ripostiglio prima di mettermi anch’io sotto le coperte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</w:rPr>
                        <w:t>Probabilmente adesso nel ripostiglio c’è qualche altro brutto sogno, ma tanto, nel mio lettonon c’è posto per tre.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</w:rPr>
                        <w:t>M. Mayer, Storie di paura, Einaudi ragazzi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PSMT" w:hAnsi="TimesNewRomanPSMT" w:cs="TimesNewRomanPSMT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NewRomanPSMT" w:ascii="TimesNewRomanPSMT" w:hAnsi="TimesNewRomanPSMT"/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NewRomanPSMT" w:hAnsi="TimesNewRomanPSMT" w:cs="TimesNewRomanPSMT"/>
                          <w:color w:val="000000"/>
                          <w:sz w:val="26"/>
                          <w:szCs w:val="20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2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39255</wp:posOffset>
                </wp:positionH>
                <wp:positionV relativeFrom="paragraph">
                  <wp:posOffset>-233045</wp:posOffset>
                </wp:positionV>
                <wp:extent cx="2473960" cy="3517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96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Indicazioni di lavo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8pt;height:27.7pt;mso-wrap-distance-left:9.05pt;mso-wrap-distance-right:9.05pt;mso-wrap-distance-top:0pt;mso-wrap-distance-bottom:0pt;margin-top:-18.35pt;mso-position-vertical-relative:text;margin-left:530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Indicazioni di lavo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3255</wp:posOffset>
                </wp:positionH>
                <wp:positionV relativeFrom="paragraph">
                  <wp:posOffset>48895</wp:posOffset>
                </wp:positionV>
                <wp:extent cx="4809490" cy="5803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ottolinea di rosso la parte iniziale, di verde la parte centrale, di azzurro quella fin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45.7pt;mso-wrap-distance-left:9.05pt;mso-wrap-distance-right:9.05pt;mso-wrap-distance-top:0pt;mso-wrap-distance-bottom:0pt;margin-top:3.8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ottolinea di rosso la parte iniziale, di verde la parte centrale, di azzurro quella fi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3255</wp:posOffset>
                </wp:positionH>
                <wp:positionV relativeFrom="paragraph">
                  <wp:posOffset>33655</wp:posOffset>
                </wp:positionV>
                <wp:extent cx="4809490" cy="33235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6600"/>
                                <w:sz w:val="28"/>
                                <w:szCs w:val="28"/>
                              </w:rPr>
                              <w:t>LA STORIA SCOMPOST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</w:rPr>
                              <w:t>Ricomponi la storia mettendo i numeri, poi ricopiala sul quadern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………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.Il bambino non ebbe più paura dei brutti sogni perchè aveva capito come vincerli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………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.Un bambino ogni sera chiudeva a chiave il ripostiglio perchè pensava che lì dentro si nascondessero i brutti sogn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………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.Il brutto sogno si mise a piangere come una fontan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………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.Per non svegliare mamma e papà cacciò il sogno nel suo lett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………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.Il bambino accese la luce, disse al sogno di andarsene ed infine lo colpì con la fiond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NewRomanPSMT" w:hAnsi="TimesNewRomanPSMT" w:cs="TimesNewRomanPSM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………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.Il bambino una sera decide di affrontare il sogno e quando lo sente arrivare accende la lu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PSMT" w:hAnsi="TimesNewRomanPSMT" w:cs="TimesNewRomanPSMT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PSMT" w:hAnsi="TimesNewRomanPSMT" w:cs="TimesNewRomanPSMT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PSMT" w:hAnsi="TimesNewRomanPSMT" w:cs="TimesNewRomanPSMT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261.7pt;mso-wrap-distance-left:9.05pt;mso-wrap-distance-right:9.05pt;mso-wrap-distance-top:0pt;mso-wrap-distance-bottom:0pt;margin-top:2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6600"/>
                          <w:sz w:val="28"/>
                          <w:szCs w:val="28"/>
                        </w:rPr>
                        <w:t>LA STORIA SCOMPOSTA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</w:rPr>
                        <w:t>Ricomponi la storia mettendo i numeri, poi ricopiala sul quaderno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>………</w:t>
                      </w: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>.Il bambino non ebbe più paura dei brutti sogni perchè aveva capito come vincerli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>………</w:t>
                      </w: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>.Un bambino ogni sera chiudeva a chiave il ripostiglio perchè pensava che lì dentro si nascondessero i brutti sogni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>………</w:t>
                      </w: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>.Il brutto sogno si mise a piangere come una fontana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>………</w:t>
                      </w: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>.Per non svegliare mamma e papà cacciò il sogno nel suo letto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>………</w:t>
                      </w: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>.Il bambino accese la luce, disse al sogno di andarsene ed infine lo colpì con la fionda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NewRomanPSMT" w:hAnsi="TimesNewRomanPSMT" w:cs="TimesNewRomanPSMT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>………</w:t>
                      </w: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>.Il bambino una sera decide di affrontare il sogno e quando lo sente arrivare accende la luce.</w:t>
                      </w:r>
                    </w:p>
                    <w:p>
                      <w:pPr>
                        <w:pStyle w:val="Normal"/>
                        <w:rPr>
                          <w:rFonts w:ascii="TimesNewRomanPSMT" w:hAnsi="TimesNewRomanPSMT" w:cs="TimesNewRomanPSMT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NewRomanPSMT" w:ascii="TimesNewRomanPSMT" w:hAnsi="TimesNewRomanPSMT"/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PSMT" w:hAnsi="TimesNewRomanPSMT" w:cs="TimesNewRomanPSMT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NewRomanPSMT" w:ascii="TimesNewRomanPSMT" w:hAnsi="TimesNewRomanPSMT"/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NewRomanPSMT" w:hAnsi="TimesNewRomanPSMT" w:cs="TimesNewRomanPSMT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NewRomanPSMT" w:ascii="TimesNewRomanPSMT" w:hAnsi="TimesNewRomanPSMT"/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3255</wp:posOffset>
                </wp:positionH>
                <wp:positionV relativeFrom="paragraph">
                  <wp:posOffset>133350</wp:posOffset>
                </wp:positionV>
                <wp:extent cx="4809490" cy="19519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ispondi alle domande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- dove si nascondeva il brutto sogno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- cosa faceva il bambino prima di andare a letto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- quando è che il brutto sogno esce dal suo nascondiglio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- cosa fa il bambino per liberarsi del brutto sogno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- perché lo caccia nel suo letto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- perché il bambino è contento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- cosa avresti fatto tu al posto del bambino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153.7pt;mso-wrap-distance-left:9.05pt;mso-wrap-distance-right:9.05pt;mso-wrap-distance-top:0pt;mso-wrap-distance-bottom:0pt;margin-top:10.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Rispondi alle domande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- dove si nascondeva il brutto sogno?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- cosa faceva il bambino prima di andare a letto?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- quando è che il brutto sogno esce dal suo nascondiglio?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- cosa fa il bambino per liberarsi del brutto sogno?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- perché lo caccia nel suo letto?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- perché il bambino è contento?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- cosa avresti fatto tu al posto del bambino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9601200" cy="6057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0" cy="6058080"/>
                          <a:chOff x="0" y="0"/>
                          <a:chExt cx="9601200" cy="6058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43400" cy="605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it-IT" w:bidi="ar-SA"/>
                                </w:rPr>
                                <w:t>CHI C’E’ IN SOFFITTA 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000000"/>
                                  <w:lang w:val="it-IT" w:bidi="ar-SA"/>
                                </w:rPr>
                                <w:t>A casa di mia nonna c’è una soffitta grande e polverosa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000000"/>
                                  <w:lang w:val="it-IT" w:bidi="ar-SA"/>
                                </w:rPr>
                                <w:t>Non ci vado mai da solo, ma un giorno io il mio amico mik ci abbiamo portato la mia sorellina per spaventarla. E’ stata un’idea di Mik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000000"/>
                                  <w:lang w:val="it-IT" w:bidi="ar-SA"/>
                                </w:rPr>
                                <w:t>Abbiamo preso mia sorella per mano e l’abbiamo porttata su per le scale. Arrivati in cima abbiamo girato la maniglia e la porta si è aperta scricciolando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000000"/>
                                  <w:lang w:val="it-IT" w:bidi="ar-SA"/>
                                </w:rPr>
                                <w:t>La stanza era piena di vecchie cianfrusaglie, scatoloni,borse e mucchi di abiti sul pavimento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000000"/>
                                  <w:lang w:val="it-IT" w:bidi="ar-SA"/>
                                </w:rPr>
                                <w:t>I vestiti appesi hanno iniziato a frusciare e a muoversi. Le braccia vuote dei cappotti sembravano farci dei segni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000000"/>
                                  <w:lang w:val="it-IT" w:bidi="ar-SA"/>
                                </w:rPr>
                                <w:t>_ Mik..._ ho sussurrato indicandoli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000000"/>
                                  <w:lang w:val="it-IT" w:bidi="ar-SA"/>
                                </w:rPr>
                                <w:t>E mik ha solo annuito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000000"/>
                                  <w:lang w:val="it-IT" w:bidi="ar-SA"/>
                                </w:rPr>
                                <w:t>Ma dove era finita mia sorella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000000"/>
                                  <w:lang w:val="it-IT" w:bidi="ar-SA"/>
                                </w:rPr>
                                <w:t>Mentre fissavo i vestiti abbiamo visto due occhietti spiare fuori da strati di gonne, sciarpe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000000"/>
                                  <w:lang w:val="it-IT" w:bidi="ar-SA"/>
                                </w:rPr>
                                <w:t>maglioni.......quegli occhi ci guardavano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000000"/>
                                  <w:lang w:val="it-IT" w:bidi="ar-SA"/>
                                </w:rPr>
                                <w:t>Piano ,piano senza mai togliere lo sguardo dal mucchio, ci siamo mossi in punta di piedi verso l’uscita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000000"/>
                                  <w:lang w:val="it-IT" w:bidi="ar-SA"/>
                                </w:rPr>
                                <w:t>Eravamo quasi arrivati alla porta e Mik stava cercando di girare la maniglia, quando un vestito si è sollevato, è corso verso di noi e ha cercato di acchiapparci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000000"/>
                                  <w:lang w:val="it-IT" w:bidi="ar-SA"/>
                                </w:rPr>
                                <w:t>-Presi ! – ha gridato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000000"/>
                                  <w:lang w:val="it-IT" w:bidi="ar-SA"/>
                                </w:rPr>
                                <w:t>Io e Mik siamo scappati fuori e siamo scesi giù per le scale veloci come fulmini, senza aspettare mia sorella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000000"/>
                                  <w:lang w:val="it-IT" w:bidi="ar-SA"/>
                                </w:rPr>
                                <w:t>Niente paura, se la sa cavare bene anche da sola!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000000"/>
                                  <w:lang w:val="it-IT" w:bidi="ar-SA"/>
                                </w:rPr>
                                <w:t>R. Impey,” Chi c’è in soffitta?” Piccoli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2514600"/>
                            <a:ext cx="5143680" cy="29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Rispondi alle domand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- in quale ambiente si trovano i bambini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- perché portano la sorellina del protagonista in soffitta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- come era la soffitta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- perché i bambini si spaventano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- di chi erano gli occhietti che guardavano Mik ed il suo amico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- chi ha sollevato il vestito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- qual è la tua paura più grand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- che cosa fai di solito quando hai paura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914400"/>
                            <a:ext cx="5122440" cy="151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Sottolinea di rosso la parte iniziale; di azzurro il fatto chiave ; di verde la parte centrale ; di blu la conclusione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Prova ad  inventare un finale diverso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Rappresenta il  testo con un disegno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3160" y="457200"/>
                            <a:ext cx="2630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Indicazioni di lavo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0pt;width:756pt;height:477pt" coordorigin="-720,0" coordsize="15120,95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720;top:0;width:6839;height:9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000000"/>
                            <w:lang w:val="it-IT" w:bidi="ar-SA"/>
                          </w:rPr>
                          <w:t>CHI C’E’ IN SOFFITTA ?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000000"/>
                            <w:lang w:val="it-IT" w:bidi="ar-SA"/>
                          </w:rPr>
                          <w:t>A casa di mia nonna c’è una soffitta grande e polverosa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000000"/>
                            <w:lang w:val="it-IT" w:bidi="ar-SA"/>
                          </w:rPr>
                          <w:t>Non ci vado mai da solo, ma un giorno io il mio amico mik ci abbiamo portato la mia sorellina per spaventarla. E’ stata un’idea di Mik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000000"/>
                            <w:lang w:val="it-IT" w:bidi="ar-SA"/>
                          </w:rPr>
                          <w:t>Abbiamo preso mia sorella per mano e l’abbiamo porttata su per le scale. Arrivati in cima abbiamo girato la maniglia e la porta si è aperta scricciolando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000000"/>
                            <w:lang w:val="it-IT" w:bidi="ar-SA"/>
                          </w:rPr>
                          <w:t>La stanza era piena di vecchie cianfrusaglie, scatoloni,borse e mucchi di abiti sul pavimento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000000"/>
                            <w:lang w:val="it-IT" w:bidi="ar-SA"/>
                          </w:rPr>
                          <w:t>I vestiti appesi hanno iniziato a frusciare e a muoversi. Le braccia vuote dei cappotti sembravano farci dei segni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000000"/>
                            <w:lang w:val="it-IT" w:bidi="ar-SA"/>
                          </w:rPr>
                          <w:t>_ Mik..._ ho sussurrato indicandoli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000000"/>
                            <w:lang w:val="it-IT" w:bidi="ar-SA"/>
                          </w:rPr>
                          <w:t>E mik ha solo annuito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000000"/>
                            <w:lang w:val="it-IT" w:bidi="ar-SA"/>
                          </w:rPr>
                          <w:t>Ma dove era finita mia sorella?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000000"/>
                            <w:lang w:val="it-IT" w:bidi="ar-SA"/>
                          </w:rPr>
                          <w:t>Mentre fissavo i vestiti abbiamo visto due occhietti spiare fuori da strati di gonne, sciarpe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000000"/>
                            <w:lang w:val="it-IT" w:bidi="ar-SA"/>
                          </w:rPr>
                          <w:t>maglioni.......quegli occhi ci guardavano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000000"/>
                            <w:lang w:val="it-IT" w:bidi="ar-SA"/>
                          </w:rPr>
                          <w:t>Piano ,piano senza mai togliere lo sguardo dal mucchio, ci siamo mossi in punta di piedi verso l’uscita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000000"/>
                            <w:lang w:val="it-IT" w:bidi="ar-SA"/>
                          </w:rPr>
                          <w:t>Eravamo quasi arrivati alla porta e Mik stava cercando di girare la maniglia, quando un vestito si è sollevato, è corso verso di noi e ha cercato di acchiapparci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000000"/>
                            <w:lang w:val="it-IT" w:bidi="ar-SA"/>
                          </w:rPr>
                          <w:t>-Presi ! – ha gridato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000000"/>
                            <w:lang w:val="it-IT" w:bidi="ar-SA"/>
                          </w:rPr>
                          <w:t>Io e Mik siamo scappati fuori e siamo scesi giù per le scale veloci come fulmini, senza aspettare mia sorella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000000"/>
                            <w:lang w:val="it-IT" w:bidi="ar-SA"/>
                          </w:rPr>
                          <w:t>Niente paura, se la sa cavare bene anche da sola!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000000"/>
                            <w:lang w:val="it-IT" w:bidi="ar-SA"/>
                          </w:rPr>
                          <w:t>R. Impey,” Chi c’è in soffitta?” Piccoli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3960;width:8099;height:4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Rispondi alle domande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- in quale ambiente si trovano i bambini?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- perché portano la sorellina del protagonista in soffitta?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- come era la soffitta?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- perché i bambini si spaventano?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- di chi erano gli occhietti che guardavano Mik ed il suo amico?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- chi ha sollevato il vestito?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- qual è la tua paura più grande?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- che cosa fai di solito quando hai paura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1440;width:8066;height:23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Sottolinea di rosso la parte iniziale; di azzurro il fatto chiave ; di verde la parte centrale ; di blu la conclusione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Prova ad  inventare un finale diverso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Rappresenta il  testo con un disegno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99;top:720;width:414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Indicazioni di lavor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2900</wp:posOffset>
                </wp:positionH>
                <wp:positionV relativeFrom="paragraph">
                  <wp:posOffset>-7620</wp:posOffset>
                </wp:positionV>
                <wp:extent cx="9601200" cy="514286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0" cy="5142960"/>
                          <a:chOff x="0" y="0"/>
                          <a:chExt cx="9601200" cy="5142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72160" cy="514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48"/>
                                  <w:bCs/>
                                  <w:rFonts w:ascii="Comic Sans MS" w:hAnsi="Comic Sans MS" w:eastAsia="Times New Roman" w:cs="Comic Sans MS"/>
                                  <w:color w:val="FF0000"/>
                                  <w:lang w:val="it-IT" w:bidi="ar-SA"/>
                                </w:rPr>
                                <w:t>UN TESORO NASCOST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Comic Sans MS" w:hAnsi="Comic Sans MS" w:eastAsia="Times New Roman" w:cs="Comic Sans MS"/>
                                  <w:color w:val="000000"/>
                                  <w:lang w:val="it-IT" w:bidi="ar-SA"/>
                                </w:rPr>
                                <w:t>Un mattino scoprii, in una zolla di terra, un chicco di grano in germoglio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Comic Sans MS" w:hAnsi="Comic Sans MS" w:eastAsia="Times New Roman" w:cs="Comic Sans MS"/>
                                  <w:color w:val="000000"/>
                                  <w:lang w:val="it-IT" w:bidi="ar-SA"/>
                                </w:rPr>
                                <w:t>In principio temetti che il seme fosse morto; ma dopo aver spostato il terriccio che aveva intorno, vidi una linguetta bianca, viva tenera, della grandezza di un minuscolo filo d’erba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Comic Sans MS" w:hAnsi="Comic Sans MS" w:eastAsia="Times New Roman" w:cs="Comic Sans MS"/>
                                  <w:color w:val="000000"/>
                                  <w:lang w:val="it-IT" w:bidi="ar-SA"/>
                                </w:rPr>
                                <w:t>Per ripararlo dal gelo vi aggiunsi sopra una grossa manciata di terra: ogni mattina facevo sciogliere su di esso un po’ di neve per fornirgli l’umidità necessaria; e affinchè non gli mancasse il calore spesso vi alitavo sopra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Comic Sans MS" w:hAnsi="Comic Sans MS" w:eastAsia="Times New Roman" w:cs="Comic Sans MS"/>
                                  <w:color w:val="000000"/>
                                  <w:lang w:val="it-IT" w:bidi="ar-SA"/>
                                </w:rPr>
                                <w:t>Quella zolla di terra, con quel piccolo debole tesoro nascosto, finì per rappresentare ai miei occhi il mistero della vita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000000"/>
                                  <w:lang w:val="it-IT" w:bidi="ar-SA"/>
                                </w:rPr>
                                <w:t>I. Silone, “il seme della vita” Mondador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6280" y="1102320"/>
                            <a:ext cx="4658400" cy="208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Rispondi alle domande: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hanging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In quale stagione si svolge il racconto?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hanging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In quale stagione?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hanging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Chi è il protagonista del racconto?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hanging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Che cosa trova il bambino nel terreno gelato?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hanging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Da cosa capisce che il seme non è morto?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hanging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Che cosa fa per ripararlo dal gelo?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hanging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Perché il bambino considera il chicco di grano un tesoro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4840" y="442440"/>
                            <a:ext cx="4535640" cy="53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Sottolinea di rosso la parte iniziale, di blu quella finale, di verde quella centr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72000" y="720"/>
                            <a:ext cx="2329200" cy="36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ndicazioni di lavo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6280" y="3306600"/>
                            <a:ext cx="4658400" cy="159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Spiega il significato di queste parol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germogl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alita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minuscol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fornirgl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0.6pt;width:756pt;height:404.95pt" coordorigin="-540,-12" coordsize="15120,8099">
                <v:shape id="shape_0" fillcolor="white" stroked="t" o:allowincell="f" style="position:absolute;left:-540;top:-12;width:7514;height:809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48"/>
                            <w:bCs/>
                            <w:rFonts w:ascii="Comic Sans MS" w:hAnsi="Comic Sans MS" w:eastAsia="Times New Roman" w:cs="Comic Sans MS"/>
                            <w:color w:val="FF0000"/>
                            <w:lang w:val="it-IT" w:bidi="ar-SA"/>
                          </w:rPr>
                          <w:t>UN TESORO NASCOST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8"/>
                            <w:rFonts w:ascii="Comic Sans MS" w:hAnsi="Comic Sans MS" w:eastAsia="Times New Roman" w:cs="Comic Sans MS"/>
                            <w:color w:val="000000"/>
                            <w:lang w:val="it-IT" w:bidi="ar-SA"/>
                          </w:rPr>
                          <w:t>Un mattino scoprii, in una zolla di terra, un chicco di grano in germoglio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8"/>
                            <w:rFonts w:ascii="Comic Sans MS" w:hAnsi="Comic Sans MS" w:eastAsia="Times New Roman" w:cs="Comic Sans MS"/>
                            <w:color w:val="000000"/>
                            <w:lang w:val="it-IT" w:bidi="ar-SA"/>
                          </w:rPr>
                          <w:t>In principio temetti che il seme fosse morto; ma dopo aver spostato il terriccio che aveva intorno, vidi una linguetta bianca, viva tenera, della grandezza di un minuscolo filo d’erba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8"/>
                            <w:rFonts w:ascii="Comic Sans MS" w:hAnsi="Comic Sans MS" w:eastAsia="Times New Roman" w:cs="Comic Sans MS"/>
                            <w:color w:val="000000"/>
                            <w:lang w:val="it-IT" w:bidi="ar-SA"/>
                          </w:rPr>
                          <w:t>Per ripararlo dal gelo vi aggiunsi sopra una grossa manciata di terra: ogni mattina facevo sciogliere su di esso un po’ di neve per fornirgli l’umidità necessaria; e affinchè non gli mancasse il calore spesso vi alitavo sopra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8"/>
                            <w:rFonts w:ascii="Comic Sans MS" w:hAnsi="Comic Sans MS" w:eastAsia="Times New Roman" w:cs="Comic Sans MS"/>
                            <w:color w:val="000000"/>
                            <w:lang w:val="it-IT" w:bidi="ar-SA"/>
                          </w:rPr>
                          <w:t>Quella zolla di terra, con quel piccolo debole tesoro nascosto, finì per rappresentare ai miei occhi il mistero della vita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000000"/>
                            <w:lang w:val="it-IT" w:bidi="ar-SA"/>
                          </w:rPr>
                          <w:t>I. Silone, “il seme della vita” Mondador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55;top:1724;width:7335;height:3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Rispondi alle domande: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hanging="5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In quale stagione si svolge il racconto?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hanging="5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In quale stagione?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hanging="5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Chi è il protagonista del racconto?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hanging="5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Che cosa trova il bambino nel terreno gelato?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hanging="5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Da cosa capisce che il seme non è morto?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hanging="5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Che cosa fa per ripararlo dal gelo?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hanging="5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Perché il bambino considera il chicco di grano un tesoro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36;top:685;width:7142;height:84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Sottolinea di rosso la parte iniziale, di blu quella finale, di verde quella central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12;top:-11;width:3667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ndicazioni di lavor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55;top:5195;width:7335;height:2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Spiega il significato di queste parole:</w:t>
                        </w:r>
                      </w:p>
                      <w:p>
                        <w:pPr>
                          <w:overflowPunct w:val="false"/>
                          <w:bidi w:val="0"/>
                          <w:ind w:left="70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germoglio</w:t>
                        </w:r>
                      </w:p>
                      <w:p>
                        <w:pPr>
                          <w:overflowPunct w:val="false"/>
                          <w:bidi w:val="0"/>
                          <w:ind w:left="70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alitare</w:t>
                        </w:r>
                      </w:p>
                      <w:p>
                        <w:pPr>
                          <w:overflowPunct w:val="false"/>
                          <w:bidi w:val="0"/>
                          <w:ind w:left="70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minuscolo</w:t>
                        </w:r>
                      </w:p>
                      <w:p>
                        <w:pPr>
                          <w:overflowPunct w:val="false"/>
                          <w:bidi w:val="0"/>
                          <w:ind w:left="70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fornirgli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9372600" cy="6171565"/>
                <wp:effectExtent l="5080" t="5080" r="5080" b="254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2600" cy="6171480"/>
                          <a:chOff x="0" y="0"/>
                          <a:chExt cx="9372600" cy="6171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0" cy="617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eastAsia="Times New Roman" w:ascii="TimesNewRomanPS-BoldMT" w:hAnsi="TimesNewRomanPS-BoldMT" w:cs="TimesNewRomanPS-BoldMT"/>
                                  <w:color w:val="FF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eastAsia="Times New Roman" w:ascii="Comic Sans MS" w:hAnsi="Comic Sans MS" w:cs="Comic Sans MS"/>
                                  <w:color w:val="FF0000"/>
                                  <w:lang w:val="it-IT" w:bidi="ar-SA"/>
                                </w:rPr>
                                <w:t>UNA COPERTA PER IL MOND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000000"/>
                                  <w:lang w:val="it-IT" w:bidi="ar-SA"/>
                                </w:rPr>
                                <w:t>Un giorno l’aria fredda passò fra le nuvole e disse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000000"/>
                                  <w:lang w:val="it-IT" w:bidi="ar-SA"/>
                                </w:rPr>
                                <w:t>- E’ venuta l’ora di mettere a letto il mondo, e occorre una grande coperta bianca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000000"/>
                                  <w:lang w:val="it-IT" w:bidi="ar-SA"/>
                                </w:rPr>
                                <w:t>-Una coperta bianca grande così non c’è! –, rispose una nuvola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000000"/>
                                  <w:lang w:val="it-IT" w:bidi="ar-SA"/>
                                </w:rPr>
                                <w:t>-Voi sarete la grande coperta bianca! – eslamò l’aria fredda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000000"/>
                                  <w:lang w:val="it-IT" w:bidi="ar-SA"/>
                                </w:rPr>
                                <w:t>Appena le vide radunate salì in alto, le sfiorò con una carezza e... incominciò la magia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000000"/>
                                  <w:lang w:val="it-IT" w:bidi="ar-SA"/>
                                </w:rPr>
                                <w:t>Le goccioline dentro le nuvole si strinsero fra loro, diventarono stelline bianche e cominciarono a volare per il cielo come tante piccole farfalle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000000"/>
                                  <w:lang w:val="it-IT" w:bidi="ar-SA"/>
                                </w:rPr>
                                <w:t>- Cerchiamo un posto bello dove posarci – si dicevano le amiche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000000"/>
                                  <w:lang w:val="it-IT" w:bidi="ar-SA"/>
                                </w:rPr>
                                <w:t>- Io vado laggiù dove c’è il grano verde!- diceva un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000000"/>
                                  <w:lang w:val="it-IT" w:bidi="ar-SA"/>
                                </w:rPr>
                                <w:t>- Io sulla terra nera – diceva un’altra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000000"/>
                                  <w:lang w:val="it-IT" w:bidi="ar-SA"/>
                                </w:rPr>
                                <w:t xml:space="preserve">Chi andò sui rami di ciliegio, chi si fermò sul filo della luce a fare l’equilibrista, chi sulla punta di un palo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000000"/>
                                  <w:lang w:val="it-IT" w:bidi="ar-SA"/>
                                </w:rPr>
                                <w:t>E se non c’era più posto, si mettevano una sulle spalle dell’altra, ammucchiate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NewRomanPS-BoldMT" w:hAnsi="TimesNewRomanPS-BoldMT" w:eastAsia="Times New Roman" w:cs="TimesNewRomanPS-BoldMT"/>
                                  <w:color w:val="000000"/>
                                  <w:lang w:val="it-IT" w:bidi="ar-SA"/>
                                </w:rPr>
                                <w:t>M.Lodi, Bandiera, Einaudi Scuola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NewRomanPS-BoldMT" w:hAnsi="TimesNewRomanPS-BoldMT" w:eastAsia="Times New Roman" w:cs="TimesNewRomanPS-BoldMT"/>
                                  <w:color w:val="FF0000"/>
                                  <w:lang w:val="it-IT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3323520"/>
                            <a:ext cx="4457880" cy="59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NewRomanPS-BoldMT" w:hAnsi="TimesNewRomanPS-BoldMT" w:eastAsia="Times New Roman" w:cs="TimesNewRomanPS-BoldMT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Comic Sans MS" w:hAnsi="Comic Sans MS" w:cs="Comic Sans MS"/>
                                  <w:color w:val="auto"/>
                                  <w:lang w:val="it-IT" w:bidi="ar-SA"/>
                                </w:rPr>
                                <w:t>COMPLETA IL RACCONTO CON LE TUE PAROLE E SENZA USARE IL DISCORSO DIRET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360" y="593640"/>
                            <a:ext cx="4452120" cy="261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 xml:space="preserve">DISEGNA I PROTAGONISTI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DISEGNA LE PARTI DEL RACCONTO USANDO I FUMETT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RISPONDI ALLE DOMANDE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hanging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Times New Roman" w:cs="Comic Sans MS"/>
                                  <w:color w:val="000000"/>
                                  <w:lang w:val="it-IT" w:bidi="ar-SA"/>
                                </w:rPr>
                                <w:t>Chi sono i protagonisti della storia?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hanging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Times New Roman" w:cs="Comic Sans MS"/>
                                  <w:color w:val="000000"/>
                                  <w:lang w:val="it-IT" w:bidi="ar-SA"/>
                                </w:rPr>
                                <w:t xml:space="preserve">In quale stagione si svolge il racconto? 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hanging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Times New Roman" w:cs="Comic Sans MS"/>
                                  <w:color w:val="000000"/>
                                  <w:lang w:val="it-IT" w:bidi="ar-SA"/>
                                </w:rPr>
                                <w:t>Cosa fa l’aria fredda per trasformare le nuvole in u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Times New Roman" w:cs="Comic Sans MS"/>
                                  <w:color w:val="000000"/>
                                  <w:lang w:val="it-IT" w:bidi="ar-SA"/>
                                </w:rPr>
                                <w:t>coperta bianca?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hanging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Times New Roman" w:cs="Comic Sans MS"/>
                                  <w:color w:val="000000"/>
                                  <w:lang w:val="it-IT" w:bidi="ar-SA"/>
                                </w:rPr>
                                <w:t>Cosa sono le stelline bianche descritte nel racconto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6600" y="78120"/>
                            <a:ext cx="228600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ndicazioni di lavo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9pt;width:738pt;height:485.95pt" coordorigin="-360,-180" coordsize="14760,9719">
                <v:shape id="shape_0" fillcolor="white" stroked="t" o:allowincell="f" style="position:absolute;left:-360;top:-180;width:7199;height:97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.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eastAsia="Times New Roman" w:ascii="TimesNewRomanPS-BoldMT" w:hAnsi="TimesNewRomanPS-BoldMT" w:cs="TimesNewRomanPS-BoldMT"/>
                            <w:color w:val="FF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eastAsia="Times New Roman" w:ascii="Comic Sans MS" w:hAnsi="Comic Sans MS" w:cs="Comic Sans MS"/>
                            <w:color w:val="FF0000"/>
                            <w:lang w:val="it-IT" w:bidi="ar-SA"/>
                          </w:rPr>
                          <w:t>UNA COPERTA PER IL MOND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000000"/>
                            <w:lang w:val="it-IT" w:bidi="ar-SA"/>
                          </w:rPr>
                          <w:t>Un giorno l’aria fredda passò fra le nuvole e disse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000000"/>
                            <w:lang w:val="it-IT" w:bidi="ar-SA"/>
                          </w:rPr>
                          <w:t>- E’ venuta l’ora di mettere a letto il mondo, e occorre una grande coperta bianca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000000"/>
                            <w:lang w:val="it-IT" w:bidi="ar-SA"/>
                          </w:rPr>
                          <w:t>-Una coperta bianca grande così non c’è! –, rispose una nuvola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000000"/>
                            <w:lang w:val="it-IT" w:bidi="ar-SA"/>
                          </w:rPr>
                          <w:t>-Voi sarete la grande coperta bianca! – eslamò l’aria fredda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000000"/>
                            <w:lang w:val="it-IT" w:bidi="ar-SA"/>
                          </w:rPr>
                          <w:t>Appena le vide radunate salì in alto, le sfiorò con una carezza e... incominciò la magia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000000"/>
                            <w:lang w:val="it-IT" w:bidi="ar-SA"/>
                          </w:rPr>
                          <w:t>Le goccioline dentro le nuvole si strinsero fra loro, diventarono stelline bianche e cominciarono a volare per il cielo come tante piccole farfalle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000000"/>
                            <w:lang w:val="it-IT" w:bidi="ar-SA"/>
                          </w:rPr>
                          <w:t>- Cerchiamo un posto bello dove posarci – si dicevano le amiche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000000"/>
                            <w:lang w:val="it-IT" w:bidi="ar-SA"/>
                          </w:rPr>
                          <w:t>- Io vado laggiù dove c’è il grano verde!- diceva un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000000"/>
                            <w:lang w:val="it-IT" w:bidi="ar-SA"/>
                          </w:rPr>
                          <w:t>- Io sulla terra nera – diceva un’altra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000000"/>
                            <w:lang w:val="it-IT" w:bidi="ar-SA"/>
                          </w:rPr>
                          <w:t xml:space="preserve">Chi andò sui rami di ciliegio, chi si fermò sul filo della luce a fare l’equilibrista, chi sulla punta di un palo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000000"/>
                            <w:lang w:val="it-IT" w:bidi="ar-SA"/>
                          </w:rPr>
                          <w:t>E se non c’era più posto, si mettevano una sulle spalle dell’altra, ammucchiate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NewRomanPS-BoldMT" w:hAnsi="TimesNewRomanPS-BoldMT" w:eastAsia="Times New Roman" w:cs="TimesNewRomanPS-BoldMT"/>
                            <w:color w:val="000000"/>
                            <w:lang w:val="it-IT" w:bidi="ar-SA"/>
                          </w:rPr>
                          <w:t>M.Lodi, Bandiera, Einaudi Scuola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NewRomanPS-BoldMT" w:hAnsi="TimesNewRomanPS-BoldMT" w:eastAsia="Times New Roman" w:cs="TimesNewRomanPS-BoldMT"/>
                            <w:color w:val="FF0000"/>
                            <w:lang w:val="it-IT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5054;width:7019;height:9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NewRomanPS-BoldMT" w:hAnsi="TimesNewRomanPS-BoldMT" w:eastAsia="Times New Roman" w:cs="TimesNewRomanPS-BoldMT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Comic Sans MS" w:hAnsi="Comic Sans MS" w:cs="Comic Sans MS"/>
                            <w:color w:val="auto"/>
                            <w:lang w:val="it-IT" w:bidi="ar-SA"/>
                          </w:rPr>
                          <w:t>COMPLETA IL RACCONTO CON LE TUE PAROLE E SENZA USARE IL DISCORSO DIRETT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9;top:755;width:7010;height:41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 xml:space="preserve">DISEGNA I PROTAGONISTI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DISEGNA LE PARTI DEL RACCONTO USANDO I FUMETT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RISPONDI ALLE DOMANDE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autoSpaceDE w:val="false"/>
                          <w:bidi w:val="0"/>
                          <w:ind w:hanging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Times New Roman" w:cs="Comic Sans MS"/>
                            <w:color w:val="000000"/>
                            <w:lang w:val="it-IT" w:bidi="ar-SA"/>
                          </w:rPr>
                          <w:t>Chi sono i protagonisti della storia?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hanging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Times New Roman" w:cs="Comic Sans MS"/>
                            <w:color w:val="000000"/>
                            <w:lang w:val="it-IT" w:bidi="ar-SA"/>
                          </w:rPr>
                          <w:t xml:space="preserve">In quale stagione si svolge il racconto? 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hanging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Times New Roman" w:cs="Comic Sans MS"/>
                            <w:color w:val="000000"/>
                            <w:lang w:val="it-IT" w:bidi="ar-SA"/>
                          </w:rPr>
                          <w:t>Cosa fa l’aria fredda per trasformare le nuvole in un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Times New Roman" w:cs="Comic Sans MS"/>
                            <w:color w:val="000000"/>
                            <w:lang w:val="it-IT" w:bidi="ar-SA"/>
                          </w:rPr>
                          <w:t>coperta bianca?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hanging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Times New Roman" w:cs="Comic Sans MS"/>
                            <w:color w:val="000000"/>
                            <w:lang w:val="it-IT" w:bidi="ar-SA"/>
                          </w:rPr>
                          <w:t>Cosa sono le stelline bianche descritte nel racconto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0;top:-57;width:3599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ndicazioni di lavor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3045</wp:posOffset>
                </wp:positionH>
                <wp:positionV relativeFrom="paragraph">
                  <wp:posOffset>-4445</wp:posOffset>
                </wp:positionV>
                <wp:extent cx="4580890" cy="595249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595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TIRANNA VAMPIRI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mic Sans MS" w:hAnsi="Comic Sans MS" w:cs="Comic Sans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  <w:t>Quando si parla di una strega, molti si immaginano una vecchierella rinsecchita con la faccia piena di verruche pelose e un unico dente che le balla in bocc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mic Sans MS" w:hAnsi="Comic Sans MS" w:cs="Comic Sans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  <w:t>Tiranna Vampiria era l’esatto contrari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Era piuttosto piccola di statura, ma in compenso era incredibilmente grass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Il suo abbigliamento consisteva in un abito da sera a grosse righe blu su fondo giallo che la faceva assomigliare a un enorme calabron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Era stracarica di gioielli, perfino i suoi denti erano tutti d’oro e al posto delle otturazioni aveva fulgidi brillanti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Sulla sua testa troneggiava un cappello grande come una gomma d’automobile, da cui ciondolavano centinaia di monete scintillanti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La sua faccia rincagnata, con le borse sotto gli occhi e le guance cascanti, era così pesantemente truccata da somigliare alla vetrina di un negozio di cosmetici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Come borsetta, la strega portava sotto il braccio una piccola cassaforte con la serratura a combinazione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Michael Ende, La notte dei desider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708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468.7pt;mso-wrap-distance-left:9.05pt;mso-wrap-distance-right:9.05pt;mso-wrap-distance-top:0pt;mso-wrap-distance-bottom:0pt;margin-top:-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36"/>
                          <w:szCs w:val="36"/>
                        </w:rPr>
                        <w:t>TIRANNA VAMPIRIA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omic Sans MS" w:hAnsi="Comic Sans MS" w:cs="Comic Sans M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szCs w:val="28"/>
                        </w:rPr>
                        <w:t>Quando si parla di una strega, molti si immaginano una vecchierella rinsecchita con la faccia piena di verruche pelose e un unico dente che le balla in bocca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omic Sans MS" w:hAnsi="Comic Sans MS" w:cs="Comic Sans M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szCs w:val="28"/>
                        </w:rPr>
                        <w:t>Tiranna Vampiria era l’esatto contrario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Era piuttosto piccola di statura, ma in compenso era incredibilmente grassa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Il suo abbigliamento consisteva in un abito da sera a grosse righe blu su fondo giallo che la faceva assomigliare a un enorme calabrone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Era stracarica di gioielli, perfino i suoi denti erano tutti d’oro e al posto delle otturazioni aveva fulgidi brillanti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Sulla sua testa troneggiava un cappello grande come una gomma d’automobile, da cui ciondolavano centinaia di monete scintillanti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La sua faccia rincagnata, con le borse sotto gli occhi e le guance cascanti, era così pesantemente truccata da somigliare alla vetrina di un negozio di cosmetici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Come borsetta, la strega portava sotto il braccio una piccola cassaforte con la serratura a combinazione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>Michael Ende, La notte dei desideri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ind w:firstLine="708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67855</wp:posOffset>
                </wp:positionH>
                <wp:positionV relativeFrom="paragraph">
                  <wp:posOffset>-118745</wp:posOffset>
                </wp:positionV>
                <wp:extent cx="2294890" cy="37465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Indicazioni di lavo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9.5pt;mso-wrap-distance-left:9.05pt;mso-wrap-distance-right:9.05pt;mso-wrap-distance-top:0pt;mso-wrap-distance-bottom:0pt;margin-top:-9.35pt;mso-position-vertical-relative:text;margin-left:548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Indicazioni di lavo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1855</wp:posOffset>
                </wp:positionH>
                <wp:positionV relativeFrom="paragraph">
                  <wp:posOffset>48895</wp:posOffset>
                </wp:positionV>
                <wp:extent cx="4580890" cy="572389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572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Cs w:val="28"/>
                              </w:rPr>
                              <w:t>Vocabolario: conosci il significato di queste parole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08" w:hanging="0"/>
                              <w:rPr>
                                <w:rFonts w:ascii="Comic Sans MS" w:hAnsi="Comic Sans MS" w:cs="Comic Sans MS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Cs w:val="28"/>
                              </w:rPr>
                              <w:t>rinsecchit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08" w:hanging="0"/>
                              <w:rPr>
                                <w:rFonts w:ascii="Comic Sans MS" w:hAnsi="Comic Sans MS" w:cs="Comic Sans MS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Cs w:val="28"/>
                              </w:rPr>
                              <w:t>fulgido</w:t>
                            </w:r>
                          </w:p>
                          <w:p>
                            <w:pPr>
                              <w:pStyle w:val="TextBody"/>
                              <w:ind w:left="708" w:hanging="0"/>
                              <w:rPr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8"/>
                              </w:rPr>
                              <w:t>troneggiare</w:t>
                            </w:r>
                          </w:p>
                          <w:p>
                            <w:pPr>
                              <w:pStyle w:val="TextBody"/>
                              <w:ind w:left="708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8"/>
                              </w:rPr>
                              <w:t>rincagnato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ind w:left="708" w:hanging="0"/>
                              <w:rPr>
                                <w:b/>
                                <w:b/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8"/>
                              </w:rPr>
                              <w:t>Evidenzia il blu i dati che caratterizzano il personaggio</w:t>
                            </w:r>
                          </w:p>
                          <w:p>
                            <w:pPr>
                              <w:pStyle w:val="TextBody"/>
                              <w:ind w:left="708" w:hanging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708" w:hanging="0"/>
                              <w:rPr>
                                <w:b/>
                                <w:b/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8"/>
                              </w:rPr>
                              <w:t>Utilizzando i dati del testo compila la carta d’identità di Tiranna Vampiri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000000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</w:rPr>
                              <w:t>Tiranna Vampiria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  <w:t>Statura: .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omic Sans MS" w:hAnsi="Comic Sans MS" w:cs="Comic Sans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  <w:t xml:space="preserve">Corporatura: ………………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  <w:t>Viso: 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  <w:t>Guance: ……………………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Comic Sans MS"/>
                                <w:color w:val="000000"/>
                                <w:szCs w:val="28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Denti: 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450.7pt;mso-wrap-distance-left:9.05pt;mso-wrap-distance-right:9.05pt;mso-wrap-distance-top:0pt;mso-wrap-distance-bottom:0pt;margin-top:3.8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Cs w:val="28"/>
                        </w:rPr>
                        <w:t>Vocabolario: conosci il significato di queste parole?</w:t>
                      </w:r>
                    </w:p>
                    <w:p>
                      <w:pPr>
                        <w:pStyle w:val="Normal"/>
                        <w:autoSpaceDE w:val="false"/>
                        <w:ind w:left="708" w:hanging="0"/>
                        <w:rPr>
                          <w:rFonts w:ascii="Comic Sans MS" w:hAnsi="Comic Sans MS" w:cs="Comic Sans MS"/>
                          <w:color w:val="000000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Cs w:val="28"/>
                        </w:rPr>
                        <w:t>rinsecchito</w:t>
                      </w:r>
                    </w:p>
                    <w:p>
                      <w:pPr>
                        <w:pStyle w:val="Normal"/>
                        <w:autoSpaceDE w:val="false"/>
                        <w:ind w:left="708" w:hanging="0"/>
                        <w:rPr>
                          <w:rFonts w:ascii="Comic Sans MS" w:hAnsi="Comic Sans MS" w:cs="Comic Sans MS"/>
                          <w:color w:val="000000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Cs w:val="28"/>
                        </w:rPr>
                        <w:t>fulgido</w:t>
                      </w:r>
                    </w:p>
                    <w:p>
                      <w:pPr>
                        <w:pStyle w:val="TextBody"/>
                        <w:ind w:left="708" w:hanging="0"/>
                        <w:rPr>
                          <w:color w:val="000000"/>
                          <w:sz w:val="24"/>
                          <w:szCs w:val="28"/>
                        </w:rPr>
                      </w:pPr>
                      <w:r>
                        <w:rPr>
                          <w:color w:val="000000"/>
                          <w:sz w:val="24"/>
                          <w:szCs w:val="28"/>
                        </w:rPr>
                        <w:t>troneggiare</w:t>
                      </w:r>
                    </w:p>
                    <w:p>
                      <w:pPr>
                        <w:pStyle w:val="TextBody"/>
                        <w:ind w:left="708" w:hanging="0"/>
                        <w:rPr/>
                      </w:pPr>
                      <w:r>
                        <w:rPr>
                          <w:color w:val="000000"/>
                          <w:sz w:val="24"/>
                          <w:szCs w:val="28"/>
                        </w:rPr>
                        <w:t>rincagnato</w:t>
                      </w:r>
                      <w:r>
                        <w:rPr>
                          <w:b/>
                          <w:bCs/>
                          <w:color w:val="000000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ind w:left="708" w:hanging="0"/>
                        <w:rPr>
                          <w:b/>
                          <w:b/>
                          <w:bCs/>
                          <w:color w:val="000000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color w:val="000000"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8"/>
                        </w:rPr>
                        <w:t>Evidenzia il blu i dati che caratterizzano il personaggio</w:t>
                      </w:r>
                    </w:p>
                    <w:p>
                      <w:pPr>
                        <w:pStyle w:val="TextBody"/>
                        <w:ind w:left="708" w:hanging="0"/>
                        <w:rPr>
                          <w:b/>
                          <w:b/>
                          <w:bCs/>
                          <w:color w:val="000000"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TextBody"/>
                        <w:ind w:left="708" w:hanging="0"/>
                        <w:rPr>
                          <w:b/>
                          <w:b/>
                          <w:bCs/>
                          <w:color w:val="000000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color w:val="000000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Cs w:val="28"/>
                        </w:rPr>
                        <w:t>Utilizzando i dati del testo compila la carta d’identità di Tiranna Vampiri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000000"/>
                        </w:rPr>
                        <w:t xml:space="preserve">                             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</w:rPr>
                        <w:t>Tiranna Vampiria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Comic Sans M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000000"/>
                          <w:sz w:val="28"/>
                          <w:szCs w:val="28"/>
                        </w:rPr>
                        <w:t xml:space="preserve">                                             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szCs w:val="28"/>
                        </w:rPr>
                        <w:t>Statura: .……………………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Comic Sans MS" w:hAnsi="Comic Sans MS" w:cs="Comic Sans M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szCs w:val="28"/>
                        </w:rPr>
                        <w:t xml:space="preserve">Corporatura: ………………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Comic Sans M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000000"/>
                          <w:sz w:val="28"/>
                          <w:szCs w:val="28"/>
                        </w:rPr>
                        <w:t xml:space="preserve">                                        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szCs w:val="28"/>
                        </w:rPr>
                        <w:t>Viso: ………………………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Comic Sans M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000000"/>
                          <w:sz w:val="28"/>
                          <w:szCs w:val="28"/>
                        </w:rPr>
                        <w:t xml:space="preserve">                                            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szCs w:val="28"/>
                        </w:rPr>
                        <w:t>Guance: ……………………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color w:val="000000"/>
                          <w:szCs w:val="28"/>
                        </w:rPr>
                      </w:pPr>
                      <w:r>
                        <w:rPr>
                          <w:rFonts w:eastAsia="Comic Sans MS"/>
                          <w:color w:val="000000"/>
                          <w:szCs w:val="28"/>
                        </w:rPr>
                        <w:t xml:space="preserve">                                            </w:t>
                      </w:r>
                      <w:r>
                        <w:rPr>
                          <w:color w:val="000000"/>
                          <w:szCs w:val="28"/>
                        </w:rPr>
                        <w:t>Denti: 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96155</wp:posOffset>
                </wp:positionH>
                <wp:positionV relativeFrom="paragraph">
                  <wp:posOffset>41275</wp:posOffset>
                </wp:positionV>
                <wp:extent cx="2294890" cy="263779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07.7pt;mso-wrap-distance-left:9.05pt;mso-wrap-distance-right:9.05pt;mso-wrap-distance-top:0pt;mso-wrap-distance-bottom:0pt;margin-top:3.2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9715500" cy="62865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5680" cy="6286680"/>
                          <a:chOff x="0" y="0"/>
                          <a:chExt cx="9715680" cy="6286680"/>
                        </a:xfrm>
                      </wpg:grpSpPr>
                      <wps:wsp>
                        <wps:cNvSpPr txBox="1"/>
                        <wps:spPr>
                          <a:xfrm>
                            <a:off x="0" y="60840"/>
                            <a:ext cx="4800600" cy="605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it-IT" w:bidi="ar-SA"/>
                                </w:rPr>
                                <w:t>LA SIGNORINA AMARCAFFE’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000000"/>
                                  <w:lang w:val="it-IT" w:bidi="ar-SA"/>
                                </w:rPr>
                                <w:t>La maestra, la signorina Amarcaffè, aveva più di sessant’anni e un bruttissimo, rugoso viso da strega, con occhi neri e pochi capelli bianchi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000000"/>
                                  <w:lang w:val="it-IT" w:bidi="ar-SA"/>
                                </w:rPr>
                                <w:t>Era così grassa e grossa da dare l’impressione che, quando si muoveva, facesse tremare i muri della scuola, come un enorme pachiderma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000000"/>
                                  <w:lang w:val="it-IT" w:bidi="ar-SA"/>
                                </w:rPr>
                                <w:t>Geltrude Amarcaffè era severa e si arrabbiava con tutti; strillava sempre, non sorrideva mai e aveva la rara capacità di terrorizzare al primo sguardo i propri alunni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000000"/>
                                  <w:lang w:val="it-IT" w:bidi="ar-SA"/>
                                </w:rPr>
                                <w:t>Non le importava assolutamente di quanto i bambini piccoli si sentano smarriti e spaventati quando per la prima volta vengono radunati in una classe, come bestiame, e obbligati a obbedire agli ordini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000000"/>
                                  <w:lang w:val="it-IT" w:bidi="ar-SA"/>
                                </w:rPr>
                                <w:t>Dal viso della signorina Amarcaffè emanava freddezza, particolarmente intensa quando si infuriava con un bambino confuso e pieno di nostalgia per la propria casa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Letizi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343080"/>
                            <a:ext cx="4800600" cy="251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Evidenzia nel testo gli elementi che descrivon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- l’aspetto fisico (color verde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- il carattere (color rosso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- il comportamento (color blu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della signorina AMARCAFFE’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it-IT" w:bidi="ar-SA"/>
                                </w:rPr>
                                <w:t>Come definiresti la signorina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2971800"/>
                            <a:ext cx="4572000" cy="331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Times New Roman" w:cs="Comic Sans MS"/>
                                  <w:color w:val="000000"/>
                                  <w:lang w:val="it-IT" w:bidi="ar-SA"/>
                                </w:rPr>
                                <w:t>Utilizzando i dati del testo compila la carta d’identità di Amarcaff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Times New Roman" w:cs="Comic Sans MS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Times New Roman" w:cs="Comic Sans MS"/>
                                  <w:color w:val="000000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Times New Roman" w:cs="Comic Sans MS"/>
                                  <w:color w:val="000000"/>
                                  <w:lang w:val="it-IT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124" w:firstLine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it-IT" w:bidi="ar-SA"/>
                                </w:rPr>
                                <w:t>Amarcaffè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000000"/>
                                  <w:lang w:val="it-IT" w:bidi="ar-SA"/>
                                </w:rPr>
                                <w:t xml:space="preserve">                                              Statura: .…………………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000000"/>
                                  <w:lang w:val="it-IT" w:bidi="ar-SA"/>
                                </w:rPr>
                                <w:t xml:space="preserve">Corporatura: ………………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000000"/>
                                  <w:lang w:val="it-IT" w:bidi="ar-SA"/>
                                </w:rPr>
                                <w:t xml:space="preserve">                                         Viso: ……………………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000000"/>
                                  <w:lang w:val="it-IT" w:bidi="ar-SA"/>
                                </w:rPr>
                                <w:t xml:space="preserve">                                             Guance: 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 xml:space="preserve">                                                                  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ascii="Comic Sans MS" w:hAnsi="Comic Sans MS" w:cs="Comic Sans MS"/>
                                  <w:color w:val="000000"/>
                                  <w:lang w:val="it-IT" w:bidi="ar-SA"/>
                                </w:rPr>
                                <w:t>Denti: ………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4480" y="0"/>
                            <a:ext cx="234756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ndicazioni di lavo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3657600"/>
                            <a:ext cx="2286000" cy="262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9pt;width:765pt;height:495pt" coordorigin="-360,180" coordsize="15300,9900">
                <v:shape id="shape_0" fillcolor="white" stroked="t" o:allowincell="f" style="position:absolute;left:-360;top:276;width:7559;height:9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Comic Sans MS" w:hAnsi="Comic Sans MS" w:eastAsia="Times New Roman" w:cs="Comic Sans MS"/>
                            <w:color w:val="000000"/>
                            <w:lang w:val="it-IT" w:bidi="ar-SA"/>
                          </w:rPr>
                          <w:t>LA SIGNORINA AMARCAFFE’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000000"/>
                            <w:lang w:val="it-IT" w:bidi="ar-SA"/>
                          </w:rPr>
                          <w:t>La maestra, la signorina Amarcaffè, aveva più di sessant’anni e un bruttissimo, rugoso viso da strega, con occhi neri e pochi capelli bianchi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000000"/>
                            <w:lang w:val="it-IT" w:bidi="ar-SA"/>
                          </w:rPr>
                          <w:t>Era così grassa e grossa da dare l’impressione che, quando si muoveva, facesse tremare i muri della scuola, come un enorme pachiderma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000000"/>
                            <w:lang w:val="it-IT" w:bidi="ar-SA"/>
                          </w:rPr>
                          <w:t>Geltrude Amarcaffè era severa e si arrabbiava con tutti; strillava sempre, non sorrideva mai e aveva la rara capacità di terrorizzare al primo sguardo i propri alunni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000000"/>
                            <w:lang w:val="it-IT" w:bidi="ar-SA"/>
                          </w:rPr>
                          <w:t>Non le importava assolutamente di quanto i bambini piccoli si sentano smarriti e spaventati quando per la prima volta vengono radunati in una classe, come bestiame, e obbligati a obbedire agli ordini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000000"/>
                            <w:lang w:val="it-IT" w:bidi="ar-SA"/>
                          </w:rPr>
                          <w:t>Dal viso della signorina Amarcaffè emanava freddezza, particolarmente intensa quando si infuriava con un bambino confuso e pieno di nostalgia per la propria casa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Letizi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721;width:7559;height:39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Evidenzia nel testo gli elementi che descrivon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- l’aspetto fisico (color verde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- il carattere (color rosso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- il comportamento (color blu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della signorina AMARCAFFE’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omic Sans MS" w:hAnsi="Comic Sans MS" w:eastAsia="Times New Roman" w:cs="Comic Sans MS"/>
                            <w:color w:val="000000"/>
                            <w:lang w:val="it-IT" w:bidi="ar-SA"/>
                          </w:rPr>
                          <w:t>Come definiresti la signorina?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4860;width:7199;height:5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Times New Roman" w:cs="Comic Sans MS"/>
                            <w:color w:val="000000"/>
                            <w:lang w:val="it-IT" w:bidi="ar-SA"/>
                          </w:rPr>
                          <w:t>Utilizzando i dati del testo compila la carta d’identità di Amarcaff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Times New Roman" w:cs="Comic Sans MS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Times New Roman" w:cs="Comic Sans MS"/>
                            <w:color w:val="000000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Times New Roman" w:cs="Comic Sans MS"/>
                            <w:color w:val="000000"/>
                            <w:lang w:val="it-IT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124" w:firstLine="708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000000"/>
                            <w:lang w:val="it-IT" w:bidi="ar-SA"/>
                          </w:rPr>
                          <w:t>Amarcaffè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000000"/>
                            <w:lang w:val="it-IT" w:bidi="ar-SA"/>
                          </w:rPr>
                          <w:t xml:space="preserve">                                              Statura: .…………………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000000"/>
                            <w:lang w:val="it-IT" w:bidi="ar-SA"/>
                          </w:rPr>
                          <w:t xml:space="preserve">Corporatura: ………………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000000"/>
                            <w:lang w:val="it-IT" w:bidi="ar-SA"/>
                          </w:rPr>
                          <w:t xml:space="preserve">                                         Viso: ……………………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000000"/>
                            <w:lang w:val="it-IT" w:bidi="ar-SA"/>
                          </w:rPr>
                          <w:t xml:space="preserve">                                             Guance: 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 xml:space="preserve">                                                                  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ascii="Comic Sans MS" w:hAnsi="Comic Sans MS" w:cs="Comic Sans MS"/>
                            <w:color w:val="000000"/>
                            <w:lang w:val="it-IT" w:bidi="ar-SA"/>
                          </w:rPr>
                          <w:t>Denti: ……………………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59;top:180;width:3696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ndicazioni di lavor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5940;width:3599;height:41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0245</wp:posOffset>
                </wp:positionH>
                <wp:positionV relativeFrom="paragraph">
                  <wp:posOffset>-118745</wp:posOffset>
                </wp:positionV>
                <wp:extent cx="4923790" cy="492379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492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0"/>
                              </w:rPr>
                              <w:t>GIORNATA DI COMPERE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szCs w:val="30"/>
                              </w:rPr>
                            </w:pPr>
                            <w:r>
                              <w:rPr>
                                <w:sz w:val="22"/>
                                <w:szCs w:val="30"/>
                              </w:rPr>
                              <w:t>Ogni sabato mattina, Ernesto Bianchetto e il suo amico Paolo Ocone si recano al mercato per fare la spesa per l'intera settimana.</w:t>
                              <w:br/>
                              <w:t>Ernesto Bianchetto ha una bella pancia rotonda, un bel doppio mento e i capelli ricci; il suo amico Paolo invece, è magro come un chiodo e porta sempre un cappello un tantino accartocciato e degli occhialini rotondi che gli danno l'aspetto di un gufo.</w:t>
                              <w:br/>
                              <w:t>- Buon giorno, signora Rosina!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szCs w:val="30"/>
                              </w:rPr>
                            </w:pPr>
                            <w:r>
                              <w:rPr>
                                <w:sz w:val="22"/>
                                <w:szCs w:val="30"/>
                              </w:rPr>
                              <w:t>- Buon giorno, signor Bianchetto - risponde la salumaia, tutta rosa come gli zamponi che vende. - Che cosa le posso servire oggi di buono?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szCs w:val="30"/>
                              </w:rPr>
                            </w:pPr>
                            <w:r>
                              <w:rPr>
                                <w:sz w:val="22"/>
                                <w:szCs w:val="30"/>
                              </w:rPr>
                              <w:t>Ernesto ci pensa. I suoi occhi brillano di golosità.</w:t>
                              <w:br/>
                              <w:t>- Paté di funghi, del lardo, pancetta, delle acciughe, un po' di prosciutto cotto e un po' di crudo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szCs w:val="30"/>
                              </w:rPr>
                            </w:pPr>
                            <w:r>
                              <w:rPr>
                                <w:sz w:val="22"/>
                                <w:szCs w:val="30"/>
                              </w:rPr>
                              <w:t>- È sicuro di non volere altro? - chiede la salumaia.</w:t>
                              <w:br/>
                              <w:t>- Mi dia anche otto salsicce! Grazie signora Rosina e a presto.</w:t>
                              <w:br/>
                              <w:t>Paolo Ocone invece non ha mai fame, non mangia né carne né pesce. È vegetariano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szCs w:val="30"/>
                              </w:rPr>
                            </w:pPr>
                            <w:r>
                              <w:rPr>
                                <w:sz w:val="22"/>
                                <w:szCs w:val="30"/>
                              </w:rPr>
                              <w:t>- Buon giorno, signora Cicuta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szCs w:val="30"/>
                              </w:rPr>
                            </w:pPr>
                            <w:r>
                              <w:rPr>
                                <w:sz w:val="22"/>
                                <w:szCs w:val="30"/>
                              </w:rPr>
                              <w:t>- Buon giorno, signor Ocone - risponde la fruttivendola, bianca come le cipolle che vende e lunga come gli zucchini. - Che cosa desidera?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szCs w:val="30"/>
                              </w:rPr>
                            </w:pPr>
                            <w:r>
                              <w:rPr>
                                <w:sz w:val="22"/>
                                <w:szCs w:val="30"/>
                              </w:rPr>
                              <w:t>- Mele, pere, un'insalata senza bruchi, tre pomodori e dei fagioli. Per oggi è tutto!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szCs w:val="30"/>
                              </w:rPr>
                            </w:pPr>
                            <w:r>
                              <w:rPr>
                                <w:sz w:val="22"/>
                                <w:szCs w:val="30"/>
                              </w:rPr>
                              <w:t>E come ogni sabato il grasso Ernesto e il magro Paolo ritornano a casa carichi di provvis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387.7pt;mso-wrap-distance-left:9.05pt;mso-wrap-distance-right:9.05pt;mso-wrap-distance-top:0pt;mso-wrap-distance-bottom:0pt;margin-top:-9.35pt;mso-position-vertical-relative:text;margin-left:-54.3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sz w:val="24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30"/>
                        </w:rPr>
                        <w:t>GIORNATA DI COMPERE</w:t>
                      </w:r>
                    </w:p>
                    <w:p>
                      <w:pPr>
                        <w:pStyle w:val="TextBody"/>
                        <w:rPr>
                          <w:sz w:val="22"/>
                          <w:szCs w:val="30"/>
                        </w:rPr>
                      </w:pPr>
                      <w:r>
                        <w:rPr>
                          <w:sz w:val="22"/>
                          <w:szCs w:val="30"/>
                        </w:rPr>
                        <w:t>Ogni sabato mattina, Ernesto Bianchetto e il suo amico Paolo Ocone si recano al mercato per fare la spesa per l'intera settimana.</w:t>
                        <w:br/>
                        <w:t>Ernesto Bianchetto ha una bella pancia rotonda, un bel doppio mento e i capelli ricci; il suo amico Paolo invece, è magro come un chiodo e porta sempre un cappello un tantino accartocciato e degli occhialini rotondi che gli danno l'aspetto di un gufo.</w:t>
                        <w:br/>
                        <w:t>- Buon giorno, signora Rosina!</w:t>
                      </w:r>
                    </w:p>
                    <w:p>
                      <w:pPr>
                        <w:pStyle w:val="TextBody"/>
                        <w:rPr>
                          <w:sz w:val="22"/>
                          <w:szCs w:val="30"/>
                        </w:rPr>
                      </w:pPr>
                      <w:r>
                        <w:rPr>
                          <w:sz w:val="22"/>
                          <w:szCs w:val="30"/>
                        </w:rPr>
                        <w:t>- Buon giorno, signor Bianchetto - risponde la salumaia, tutta rosa come gli zamponi che vende. - Che cosa le posso servire oggi di buono?</w:t>
                      </w:r>
                    </w:p>
                    <w:p>
                      <w:pPr>
                        <w:pStyle w:val="TextBody"/>
                        <w:rPr>
                          <w:sz w:val="22"/>
                          <w:szCs w:val="30"/>
                        </w:rPr>
                      </w:pPr>
                      <w:r>
                        <w:rPr>
                          <w:sz w:val="22"/>
                          <w:szCs w:val="30"/>
                        </w:rPr>
                        <w:t>Ernesto ci pensa. I suoi occhi brillano di golosità.</w:t>
                        <w:br/>
                        <w:t>- Paté di funghi, del lardo, pancetta, delle acciughe, un po' di prosciutto cotto e un po' di crudo.</w:t>
                      </w:r>
                    </w:p>
                    <w:p>
                      <w:pPr>
                        <w:pStyle w:val="TextBody"/>
                        <w:rPr>
                          <w:sz w:val="22"/>
                          <w:szCs w:val="30"/>
                        </w:rPr>
                      </w:pPr>
                      <w:r>
                        <w:rPr>
                          <w:sz w:val="22"/>
                          <w:szCs w:val="30"/>
                        </w:rPr>
                        <w:t>- È sicuro di non volere altro? - chiede la salumaia.</w:t>
                        <w:br/>
                        <w:t>- Mi dia anche otto salsicce! Grazie signora Rosina e a presto.</w:t>
                        <w:br/>
                        <w:t>Paolo Ocone invece non ha mai fame, non mangia né carne né pesce. È vegetariano.</w:t>
                      </w:r>
                    </w:p>
                    <w:p>
                      <w:pPr>
                        <w:pStyle w:val="TextBody"/>
                        <w:rPr>
                          <w:sz w:val="22"/>
                          <w:szCs w:val="30"/>
                        </w:rPr>
                      </w:pPr>
                      <w:r>
                        <w:rPr>
                          <w:sz w:val="22"/>
                          <w:szCs w:val="30"/>
                        </w:rPr>
                        <w:t>- Buon giorno, signora Cicuta.</w:t>
                      </w:r>
                    </w:p>
                    <w:p>
                      <w:pPr>
                        <w:pStyle w:val="TextBody"/>
                        <w:rPr>
                          <w:sz w:val="22"/>
                          <w:szCs w:val="30"/>
                        </w:rPr>
                      </w:pPr>
                      <w:r>
                        <w:rPr>
                          <w:sz w:val="22"/>
                          <w:szCs w:val="30"/>
                        </w:rPr>
                        <w:t>- Buon giorno, signor Ocone - risponde la fruttivendola, bianca come le cipolle che vende e lunga come gli zucchini. - Che cosa desidera?</w:t>
                      </w:r>
                    </w:p>
                    <w:p>
                      <w:pPr>
                        <w:pStyle w:val="TextBody"/>
                        <w:rPr>
                          <w:sz w:val="22"/>
                          <w:szCs w:val="30"/>
                        </w:rPr>
                      </w:pPr>
                      <w:r>
                        <w:rPr>
                          <w:sz w:val="22"/>
                          <w:szCs w:val="30"/>
                        </w:rPr>
                        <w:t>- Mele, pere, un'insalata senza bruchi, tre pomodori e dei fagioli. Per oggi è tutto!</w:t>
                      </w:r>
                    </w:p>
                    <w:p>
                      <w:pPr>
                        <w:pStyle w:val="TextBody"/>
                        <w:rPr>
                          <w:sz w:val="22"/>
                          <w:szCs w:val="30"/>
                        </w:rPr>
                      </w:pPr>
                      <w:r>
                        <w:rPr>
                          <w:sz w:val="22"/>
                          <w:szCs w:val="30"/>
                        </w:rPr>
                        <w:t>E come ogni sabato il grasso Ernesto e il magro Paolo ritornano a casa carichi di provvis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1855</wp:posOffset>
                </wp:positionH>
                <wp:positionV relativeFrom="paragraph">
                  <wp:posOffset>-118745</wp:posOffset>
                </wp:positionV>
                <wp:extent cx="4695190" cy="492379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492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cs="Arial"/>
                                <w:bCs/>
                                <w:caps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aps/>
                                <w:szCs w:val="36"/>
                              </w:rPr>
                              <w:t>Il gatto che voleva vola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Cs/>
                                <w:caps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Cs/>
                                <w:caps/>
                                <w:sz w:val="2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both"/>
                              <w:rPr>
                                <w:rFonts w:ascii="Comic Sans MS" w:hAnsi="Comic Sans MS" w:cs="Arial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32"/>
                              </w:rPr>
                              <w:t xml:space="preserve">In un paese viveva un gatto molto simpatico. Giocava sempre con tutti ed era anche un bravo cacciatore. 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both"/>
                              <w:rPr>
                                <w:rFonts w:ascii="Comic Sans MS" w:hAnsi="Comic Sans MS" w:cs="Arial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32"/>
                              </w:rPr>
                              <w:t>Un giorno vide un bellissimo uccello, tutto colorato che cantava sempre. Il gatto lo vide e pensò di impadronirsi delle sue ali. Lo avvicinò e gli disse: “Vuoi giocare con me?” E l’uccello rispose: “Certo, vieni sopra questo ramo e vediamo chi arriva primo sul ramo più alto dell’albero”. Il gatto pensò: “Siccome arriverò prima io, lo aspetterò e gli ruberò le ali”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cs="Arial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szCs w:val="32"/>
                              </w:rPr>
                              <w:t>...Uno, due, tre, via! Il gatto velocissimo arrivò su quel ramo per primo, ma l’uccello, furbo non si posò sul ramo e disse: “Hai visto, sei arrivato prima tu, sei più veloce di me”. Il gatto sorpreso non sapeva cosa fare. Ma l’uccello saggiamente disse: “Se vuoi volare ti racconterò la storia della mia vita, però prima mi devi dire come fai ad essere più veloce di m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387.7pt;mso-wrap-distance-left:9.05pt;mso-wrap-distance-right:9.05pt;mso-wrap-distance-top:0pt;mso-wrap-distance-bottom:0pt;margin-top:-9.35pt;mso-position-vertical-relative:text;margin-left:368.65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cs="Arial"/>
                          <w:bCs/>
                          <w:caps/>
                          <w:szCs w:val="36"/>
                        </w:rPr>
                      </w:pPr>
                      <w:r>
                        <w:rPr>
                          <w:rFonts w:cs="Arial"/>
                          <w:bCs/>
                          <w:caps/>
                          <w:szCs w:val="36"/>
                        </w:rPr>
                        <w:t>Il gatto che voleva vola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bCs/>
                          <w:caps/>
                          <w:sz w:val="22"/>
                          <w:szCs w:val="36"/>
                        </w:rPr>
                      </w:pPr>
                      <w:r>
                        <w:rPr>
                          <w:rFonts w:cs="Arial" w:ascii="Comic Sans MS" w:hAnsi="Comic Sans MS"/>
                          <w:bCs/>
                          <w:caps/>
                          <w:sz w:val="22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tLeast" w:line="360"/>
                        <w:jc w:val="both"/>
                        <w:rPr>
                          <w:rFonts w:ascii="Comic Sans MS" w:hAnsi="Comic Sans MS" w:cs="Arial"/>
                          <w:sz w:val="28"/>
                          <w:szCs w:val="32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  <w:szCs w:val="32"/>
                        </w:rPr>
                        <w:t xml:space="preserve">In un paese viveva un gatto molto simpatico. Giocava sempre con tutti ed era anche un bravo cacciatore. </w:t>
                      </w:r>
                    </w:p>
                    <w:p>
                      <w:pPr>
                        <w:pStyle w:val="Normal"/>
                        <w:spacing w:lineRule="atLeast" w:line="360"/>
                        <w:jc w:val="both"/>
                        <w:rPr>
                          <w:rFonts w:ascii="Comic Sans MS" w:hAnsi="Comic Sans MS" w:cs="Arial"/>
                          <w:sz w:val="28"/>
                          <w:szCs w:val="32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  <w:szCs w:val="32"/>
                        </w:rPr>
                        <w:t>Un giorno vide un bellissimo uccello, tutto colorato che cantava sempre. Il gatto lo vide e pensò di impadronirsi delle sue ali. Lo avvicinò e gli disse: “Vuoi giocare con me?” E l’uccello rispose: “Certo, vieni sopra questo ramo e vediamo chi arriva primo sul ramo più alto dell’albero”. Il gatto pensò: “Siccome arriverò prima io, lo aspetterò e gli ruberò le ali”.</w:t>
                      </w:r>
                    </w:p>
                    <w:p>
                      <w:pPr>
                        <w:pStyle w:val="TextBody"/>
                        <w:rPr>
                          <w:rFonts w:cs="Arial"/>
                          <w:szCs w:val="32"/>
                        </w:rPr>
                      </w:pPr>
                      <w:r>
                        <w:rPr>
                          <w:rFonts w:cs="Arial"/>
                          <w:szCs w:val="32"/>
                        </w:rPr>
                        <w:t>...Uno, due, tre, via! Il gatto velocissimo arrivò su quel ramo per primo, ma l’uccello, furbo non si posò sul ramo e disse: “Hai visto, sei arrivato prima tu, sei più veloce di me”. Il gatto sorpreso non sapeva cosa fare. Ma l’uccello saggiamente disse: “Se vuoi volare ti racconterò la storia della mia vita, però prima mi devi dire come fai ad essere più veloce di 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82155</wp:posOffset>
                </wp:positionH>
                <wp:positionV relativeFrom="paragraph">
                  <wp:posOffset>3810</wp:posOffset>
                </wp:positionV>
                <wp:extent cx="2180590" cy="31369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Indicazioni di lavo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4.7pt;mso-wrap-distance-left:9.05pt;mso-wrap-distance-right:9.05pt;mso-wrap-distance-top:0pt;mso-wrap-distance-bottom:0pt;margin-top:0.3pt;mso-position-vertical-relative:text;margin-left:557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Indicazioni di lavo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57150</wp:posOffset>
                </wp:positionV>
                <wp:extent cx="4237990" cy="80137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3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Come va a finire questa storia?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na volta tornati a casa, che cosa fanno i due protagonisti</w:t>
                            </w:r>
                            <w:r>
                              <w:rPr>
                                <w:rFonts w:cs="Comic Sans MS" w:ascii="Comic Sans MS" w:hAnsi="Comic Sans MS"/>
                                <w:color w:val="000080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3.1pt;mso-wrap-distance-left:9.05pt;mso-wrap-distance-right:9.05pt;mso-wrap-distance-top:0pt;mso-wrap-distance-bottom:0pt;margin-top:4.5pt;mso-position-vertical-relative:text;margin-left:-0.35pt;mso-position-horizontal-relative:text">
                <v:textbox>
                  <w:txbxContent>
                    <w:p>
                      <w:pPr>
                        <w:pStyle w:val="Corpodeltesto3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Come va a finire questa storia?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Una volta tornati a casa, che cosa fanno i due protagonisti</w:t>
                      </w:r>
                      <w:r>
                        <w:rPr>
                          <w:rFonts w:cs="Comic Sans MS" w:ascii="Comic Sans MS" w:hAnsi="Comic Sans MS"/>
                          <w:color w:val="000080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2955</wp:posOffset>
                </wp:positionH>
                <wp:positionV relativeFrom="paragraph">
                  <wp:posOffset>-285750</wp:posOffset>
                </wp:positionV>
                <wp:extent cx="2180590" cy="31369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Indicazioni di lavo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4.7pt;mso-wrap-distance-left:9.05pt;mso-wrap-distance-right:9.05pt;mso-wrap-distance-top:0pt;mso-wrap-distance-bottom:0pt;margin-top:-22.5pt;mso-position-vertical-relative:text;margin-left:161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Indicazioni di lavo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39055</wp:posOffset>
                </wp:positionH>
                <wp:positionV relativeFrom="paragraph">
                  <wp:posOffset>-3810</wp:posOffset>
                </wp:positionV>
                <wp:extent cx="4237990" cy="46609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Arial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Cs/>
                                <w:iCs/>
                              </w:rPr>
                              <w:t>Leggi attentamente e poi disegna uno dei momenti della sto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36.7pt;mso-wrap-distance-left:9.05pt;mso-wrap-distance-right:9.05pt;mso-wrap-distance-top:0pt;mso-wrap-distance-bottom:0pt;margin-top:-0.3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omic Sans MS" w:hAnsi="Comic Sans MS" w:cs="Arial"/>
                          <w:bCs/>
                          <w:iCs/>
                        </w:rPr>
                      </w:pPr>
                      <w:r>
                        <w:rPr>
                          <w:rFonts w:cs="Arial" w:ascii="Comic Sans MS" w:hAnsi="Comic Sans MS"/>
                          <w:bCs/>
                          <w:iCs/>
                        </w:rPr>
                        <w:t>Leggi attentamente e poi disegna uno dei momenti della s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swiss"/>
    <w:pitch w:val="default"/>
  </w:font>
  <w:font w:name="TimesNewRomanPS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Arial"/>
      <w:b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rFonts w:ascii="Comic Sans MS" w:hAnsi="Comic Sans MS" w:cs="Comic Sans MS"/>
      <w:b/>
      <w:bCs/>
      <w:color w:val="000000"/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Arial" w:hAnsi="Arial" w:cs="Arial"/>
      <w:b/>
      <w:bCs/>
      <w:color w:val="FF6600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bCs/>
      <w:color w:val="81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2124" w:firstLine="708"/>
      <w:outlineLvl w:val="8"/>
    </w:pPr>
    <w:rPr>
      <w:rFonts w:ascii="Comic Sans MS" w:hAnsi="Comic Sans MS" w:cs="Comic Sans MS"/>
      <w:b/>
      <w:bCs/>
      <w:color w:val="FF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b w:val="false"/>
      <w:bCs w:val="false"/>
      <w:strike w:val="false"/>
      <w:dstrike w:val="false"/>
      <w:color w:val="000080"/>
      <w:sz w:val="30"/>
      <w:szCs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Comic Sans MS" w:hAnsi="Comic Sans MS" w:cs="Comic Sans MS"/>
      <w:sz w:val="28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Comic Sans MS" w:hAnsi="Comic Sans MS" w:cs="Comic Sans MS"/>
      <w:sz w:val="28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Comic Sans MS" w:hAnsi="Comic Sans MS" w:cs="Arial"/>
      <w:sz w:val="26"/>
      <w:szCs w:val="28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Comic Sans MS" w:hAnsi="Comic Sans MS" w:cs="Arial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20:32:00Z</dcterms:created>
  <dc:creator>Windows</dc:creator>
  <dc:description/>
  <cp:keywords/>
  <dc:language>en-US</dc:language>
  <cp:lastModifiedBy>windows</cp:lastModifiedBy>
  <dcterms:modified xsi:type="dcterms:W3CDTF">2013-06-26T16:02:00Z</dcterms:modified>
  <cp:revision>5</cp:revision>
  <dc:subject/>
  <dc:title/>
</cp:coreProperties>
</file>